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从相识到缠绵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从相识到缠绵的爱恋之旅</w:t>
      </w:r>
      <w:r>
        <w:rPr>
          <w:sz w:val="32"/>
          <w:szCs w:val="32"/>
        </w:rPr>
        <w:t>&lt;/p&gt;&lt;p&gt;&lt;img src="/static-img/bhH6VFfhw_cW7H7GVqUPYcObklcQiGPxbwXZ74sG12C9VULMgEn95wIF8s4u-WhO.jpg"&gt;&lt;/p&gt;&lt;p&gt;</w:t>
      </w:r>
      <w:r>
        <w:rPr>
          <w:sz w:val="32"/>
          <w:szCs w:val="32"/>
        </w:rPr>
        <w:t>在这个虚构的故事中，我们将探索两位女主角，李明和王丽，从不了解彼此逐渐走近，最终坠入爱河的过程。他们之间的情感纽带是基于共同的兴趣、支持与理解，这种自然而然的情感发展让人感到温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初识</w:t>
      </w:r>
      <w:r>
        <w:rPr>
          <w:sz w:val="32"/>
          <w:szCs w:val="32"/>
        </w:rPr>
        <w:t>&lt;/p&gt;&lt;p&gt;&lt;img src="/static-img/JM2mIVpD66OBJOaFz-b0p8ObklcQiGPxbwXZ74sG12Czh1igN3om6ShbbVyQ4i4aUtO82qFwNjnCkp2QIa_XwWWBO5Rvx9p3CrNY805zcMpdyCDezxRtAODzw1BFoUj9GteUj3CSqv1J0gfL49PhKHudEWDf5IFmT7-R3hsFmOyYGL7DP7ssNTcWrberufUh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开始？首先，他们在一次文学社团活动中相遇，李明对王丽所擅长的小说深有研究，而王丽也对李明热衷于写作的事迹了如指掌。在交流中，他们发现彼此都拥有丰富的人生经验和敏锐的心智，彼此间产生了一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M0clZ7u3leQZj1WicjyFtcObklcQiGPxbwXZ74sG12Czh1igN3om6ShbbVyQ4i4aUtO82qFwNjnCkp2QIa_XwWWBO5Rvx9p3CrNY805zcMpdyCDezxRtAODzw1BFoUj9GteUj3CSqv1J0gfL49PhKHudEWDf5IFmT7-R3hsFmOyYGL7DP7ssNTcWrberufUh.jpg"&gt;&lt;/p&gt;&lt;p&gt;</w:t>
      </w:r>
      <w:r>
        <w:rPr>
          <w:sz w:val="32"/>
          <w:szCs w:val="32"/>
        </w:rPr>
        <w:t>随着时间的推移，他们一起参加各类文化活动，为对方提供了更多了解对方内心世界的机会。通过共享生活中的点滴，以及互帮互助解决问题，他们建立起了一种深厚的情谊，这种关系逐渐超越了简单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&lt;img src="/static-img/-0eBINDos8YCSausyWlrSsObklcQiGPxbwXZ74sG12Czh1igN3om6ShbbVyQ4i4aUtO82qFwNjnCkp2QIa_XwWWBO5Rvx9p3CrNY805zcMpdyCDezxRtAODzw1BFoUj9GteUj3CSqv1J0gfL49PhKHudEWDf5IFmT7-R3hsFmOyYGL7DP7ssNTcWrberufUh.jpg"&gt;&lt;/p&gt;&lt;p&gt;</w:t>
      </w:r>
      <w:r>
        <w:rPr>
          <w:sz w:val="32"/>
          <w:szCs w:val="32"/>
        </w:rPr>
        <w:t>当面临困境时，两人总能为对方提供无私帮助。这不仅体现在日常生活中的小事上，也体现在更复杂的问题上，比如工作上的挑战或个人情感上的波折。在这种情况下，他们学会依靠对方，以信任为基石来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&lt;img src="/static-img/cMeIuOZbKCfciPK9XPYEl8ObklcQiGPxbwXZ74sG12Czh1igN3om6ShbbVyQ4i4aUtO82qFwNjnCkp2QIa_XwWWBO5Rvx9p3CrNY805zcMpdyCDezxRtAODzw1BFoUj9GteUj3CSqv1J0gfL49PhKHudEWDf5IFmT7-R3hsFmOyYGL7DP7ssNTcWrberufUh.jpg"&gt;&lt;/p&gt;&lt;p&gt;</w:t>
      </w:r>
      <w:r>
        <w:rPr>
          <w:sz w:val="32"/>
          <w:szCs w:val="32"/>
        </w:rPr>
        <w:t>随着感情的加深，他们开始意识到自己的心意，并且勇敢地表达出来。当一方向另一方表白时，那份真挚的情感触动到了另一人，让他们意识到这可能是命中注定的一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认了彼此感情后，两人开始更加频繁地约会。这些约会通常是在宁静的小酒馆，或是阳光灿烂的大自然里进行。这不仅增进了他们之间的情愫，还让两人有机会更好地了解对方喜好和习惯，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特别的地方，一次特别的心愿仪式上，她们决定携手并肩，一起迎接未来的每一个日夜。她们明白，无论未来如何变化，只要还有那份最初相遇时那种纯粹又温暖的心跳，就没有任何事情能够破坏这段美妙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路。</w:t>
      </w:r>
      <w:r>
        <w:rPr>
          <w:sz w:val="32"/>
          <w:szCs w:val="32"/>
        </w:rPr>
        <w:t>&lt;/p&gt;&lt;p&gt;&lt;a href = "/doc/4204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相识到缠绵的爱恋之旅</w:t>
      </w:r>
      <w:r>
        <w:rPr>
          <w:sz w:val="32"/>
          <w:szCs w:val="32"/>
        </w:rPr>
        <w:t>.doc" rel="alternate" download="4204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相识到缠绵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