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危机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无妻之苦妈妈的沉重责任与难以启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结构的变化无处不在。有时候，我们会听到一些让人唏嘘甚至困惑的情况，比如“儿子娶不到媳妇妈妈跟他睡”。这听起来像是某种荒唐或不可思议的事情，但对于那些面临独生子未婚而又需要照顾父母的家庭来说，这可能是现实中的一个难题。</w:t>
      </w:r>
      <w:r>
        <w:rPr>
          <w:sz w:val="32"/>
          <w:szCs w:val="32"/>
        </w:rPr>
        <w:t>&lt;/p&gt;&lt;p&gt;&lt;img src="/static-img/skVtCkskDlUIixm2my9d0a9EQXvlbkb6NQ7bR1SvWy2tvPs808DQx4YwkQcVNXXK.png"&gt;&lt;/p&gt;&lt;p&gt;</w:t>
      </w:r>
      <w:r>
        <w:rPr>
          <w:sz w:val="32"/>
          <w:szCs w:val="32"/>
        </w:rPr>
        <w:t>首先，让我们来看一个真实案例。在小李家，小李是一个才华横溢、却性格内向且不擅长社交的人。他一直无法找到合适的伴侣，即使参加了很多社交活动，也没有遇到满意的人。他的母亲小红对此非常关心，因为她知道儿子的压力和孤独感，她也开始担心自己的将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发现自己越来越多地与小李共度时光，他们之间的情感纽带日益加深。这可能被误解为一种非典型的情感关系，但实际上，它仅仅是一种母子间出于爱心和责任所产生的情感依赖。在这种情况下，“儿子娶不到媳妇妈妈跟他睡”成了一个隐喻，用以表达他们之间微妙但又复杂的情感状态。</w:t>
      </w:r>
      <w:r>
        <w:rPr>
          <w:sz w:val="32"/>
          <w:szCs w:val="32"/>
        </w:rPr>
        <w:t>&lt;/p&gt;&lt;p&gt;&lt;img src="/static-img/KYdCgT-FkJbb2kVjpIBC-K9EQXvlbkb6NQ7bR1SvWy3SKRxwtdXVPeL7oHiG8sxY8CqsrXSIPqX1Bgd1T7hG-AnaJpy9BLDueSMNnKoZPr34-N2Ivl8UhRLdhxebQ-uZ7cQ0MYGMCtcKhGjbRhmFkLKDVwmHk1Bz9BDtMUOa8J5m3f_8iKWtQ5-d6mvgrCBj.png"&gt;&lt;/p&gt;&lt;p&gt;</w:t>
      </w:r>
      <w:r>
        <w:rPr>
          <w:sz w:val="32"/>
          <w:szCs w:val="32"/>
        </w:rPr>
        <w:t>然而，并不是所有发生这样的情况都能得到理解和接受。社会上有一些人会对这种状况持批评态度，认为这是违背传统伦理道德的一种行为。而事实上，这个问题涉及到文化观念、法律法规以及心理健康等多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些专家建议，政府应该提供更多支持，如改善老年人的福利政策，为退休者提供足够的生活保障，以减轻家庭成员之间因为经济压力导致的心理紧张。此外，还应该通过公共教育提高公众对同性恋权利、单亲家庭以及不同类型家庭结构理解，从而营造更加包容和尊重环境。</w:t>
      </w:r>
      <w:r>
        <w:rPr>
          <w:sz w:val="32"/>
          <w:szCs w:val="32"/>
        </w:rPr>
        <w:t>&lt;/p&gt;&lt;p&gt;&lt;img src="/static-img/pwz8QGF-HObTWMV-99gg-69EQXvlbkb6NQ7bR1SvWy3SKRxwtdXVPeL7oHiG8sxY8CqsrXSIPqX1Bgd1T7hG-AnaJpy9BLDueSMNnKoZPr34-N2Ivl8UhRLdhxebQ-uZ7cQ0MYGMCtcKhGjbRhmFkLKDVwmHk1Bz9BDtMUOa8J5m3f_8iKWtQ5-d6mvgrCBj.jpg"&gt;&lt;/p&gt;&lt;p&gt;</w:t>
      </w:r>
      <w:r>
        <w:rPr>
          <w:sz w:val="32"/>
          <w:szCs w:val="32"/>
        </w:rPr>
        <w:t>最后，对于那些面临“儿子娶不到媳妇妈妈跟他</w:t>
      </w:r>
      <w:r>
        <w:rPr>
          <w:sz w:val="32"/>
          <w:szCs w:val="32"/>
        </w:rPr>
        <w:t>sleep”</w:t>
      </w:r>
      <w:r>
        <w:rPr>
          <w:sz w:val="32"/>
          <w:szCs w:val="32"/>
        </w:rPr>
        <w:t>的困境的小伙伴们，可以尝试寻求专业的心理咨询帮助，同时保持乐观积极的心态，不断努力去探索属于自己的幸福之路。</w:t>
      </w:r>
      <w:r>
        <w:rPr>
          <w:sz w:val="32"/>
          <w:szCs w:val="32"/>
        </w:rPr>
        <w:t>&lt;/p&gt;&lt;p&gt;&lt;a href = "/doc/420498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无妻之苦妈妈的沉重责任与难以启齿的秘密</w:t>
      </w:r>
      <w:r>
        <w:rPr>
          <w:sz w:val="32"/>
          <w:szCs w:val="32"/>
        </w:rPr>
        <w:t>.doc" rel="alternate" download="420498-</w:t>
      </w:r>
      <w:r>
        <w:rPr>
          <w:sz w:val="32"/>
          <w:szCs w:val="32"/>
        </w:rPr>
        <w:t>家庭危机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无妻之苦妈妈的沉重责任与难以启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