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卡片文化与二维码支付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多功能：一卡二卡系统在日本广泛应用，用户可以通过一张信用或储蓄卡进行各种交易，不仅限于购物，还包括公交、地铁和餐饮等服务。这种多功能的支付方式极大提高了使用便捷性，同时也减少了携带大量现金或其他单独的支付工具。</w:t>
      </w:r>
      <w:r>
        <w:rPr>
          <w:sz w:val="32"/>
          <w:szCs w:val="32"/>
        </w:rPr>
        <w:t>&lt;/p&gt;&lt;p&gt;&lt;img src="/static-img/Jg1uPQceasOV2m0IEJOBFueELVroEOJg3bK3FSOPipQpyfNrc49AHfYTzZc33FcE.jpg"&gt;&lt;/p&gt;&lt;p&gt;</w:t>
      </w:r>
      <w:r>
        <w:rPr>
          <w:sz w:val="32"/>
          <w:szCs w:val="32"/>
        </w:rPr>
        <w:t>智能化升级：随着科技发展，一些银行和金融机构推出了智能手机</w:t>
      </w:r>
      <w:r>
        <w:rPr>
          <w:sz w:val="32"/>
          <w:szCs w:val="32"/>
        </w:rPr>
        <w:t>APP</w:t>
      </w:r>
      <w:r>
        <w:rPr>
          <w:sz w:val="32"/>
          <w:szCs w:val="32"/>
        </w:rPr>
        <w:t>，支持的一卡二卡系统，使得用户能够通过手机进行远程查询余额、转账、还款以及购买商品，这种无纸化、高效率的操作模式为人们生活带来了极大的便利。</w:t>
      </w:r>
      <w:r>
        <w:rPr>
          <w:sz w:val="32"/>
          <w:szCs w:val="32"/>
        </w:rPr>
        <w:t>&lt;/p&gt;&lt;p&gt;</w:t>
      </w:r>
      <w:r>
        <w:rPr>
          <w:sz w:val="32"/>
          <w:szCs w:val="32"/>
        </w:rPr>
        <w:t>安全性保障：为了保护消费者的隐私和财产安全，一些金融机构采用了加密技术来确保数据传输过程中的安全性。此外，一些商家也会对顾客进行身份验证，以防止未经授权的人员使用他人的支付信息进行交易。</w:t>
      </w:r>
      <w:r>
        <w:rPr>
          <w:sz w:val="32"/>
          <w:szCs w:val="32"/>
        </w:rPr>
        <w:t>&lt;/p&gt;&lt;p&gt;&lt;img src="/static-img/qsdJxvxwlxawsYn7xrHDEeeELVroEOJg3bK3FSOPipQpyfNrc49AHfYTzZc33FcE.jpg"&gt;&lt;/p&gt;&lt;p&gt;</w:t>
      </w:r>
      <w:r>
        <w:rPr>
          <w:sz w:val="32"/>
          <w:szCs w:val="32"/>
        </w:rPr>
        <w:t>与国际接轨：虽然“一卡二卡”这一概念在日本非常普遍，但随着全球经济一体化，它们也逐渐与国际标准接轨。例如，某些银行开始支持跨国交易，让旅居海外的日本人能够更方便地管理他们在国内和国外的资金流动。</w:t>
      </w:r>
      <w:r>
        <w:rPr>
          <w:sz w:val="32"/>
          <w:szCs w:val="32"/>
        </w:rPr>
        <w:t>&lt;/p&gt;&lt;p&gt;</w:t>
      </w:r>
      <w:r>
        <w:rPr>
          <w:sz w:val="32"/>
          <w:szCs w:val="32"/>
        </w:rPr>
        <w:t>营销策略创新：由于“一卡二卡”的普及，使得商家需要不断寻找新的营销策略以吸引顾客。一种方法是提供积分奖励计划，让顾客通过一次次消费获得积分，并且可以用这些积分兑换产品或服务，从而提升顾客忠诚度并增加销售额。</w:t>
      </w:r>
      <w:r>
        <w:rPr>
          <w:sz w:val="32"/>
          <w:szCs w:val="32"/>
        </w:rPr>
        <w:t>&lt;/p&gt;&lt;p&gt;&lt;img src="/static-img/QtmUEpXU-5FWydfiVcM3iOeELVroEOJg3bK3FSOPipQpyfNrc49AHfYTzZc33FcE.jpg"&gt;&lt;/p&gt;&lt;p&gt;</w:t>
      </w:r>
      <w:r>
        <w:rPr>
          <w:sz w:val="32"/>
          <w:szCs w:val="32"/>
        </w:rPr>
        <w:t>社会影响深远：“一 卡 二 卡”不仅改变了人们日常生活中的付款习惯，也促进了一系列社会变化，比如电子商务平台上的增长，以及对零售业链条中各个环节（如物流配送）要求更加高效准时性的增强。这场革命还催生了一批专门从事移动支付技术研发的小米公司，为这个领域贡献了宝贵的人才力量。</w:t>
      </w:r>
      <w:r>
        <w:rPr>
          <w:sz w:val="32"/>
          <w:szCs w:val="32"/>
        </w:rPr>
        <w:t>&lt;/p&gt;&lt;p&gt;&lt;a href = "/doc/420798-</w:t>
      </w:r>
      <w:r>
        <w:rPr>
          <w:sz w:val="32"/>
          <w:szCs w:val="32"/>
        </w:rPr>
        <w:t>日本的卡片文化与二维码支付革新</w:t>
      </w:r>
      <w:r>
        <w:rPr>
          <w:sz w:val="32"/>
          <w:szCs w:val="32"/>
        </w:rPr>
        <w:t>.doc" rel="alternate" download="420798-</w:t>
      </w:r>
      <w:r>
        <w:rPr>
          <w:sz w:val="32"/>
          <w:szCs w:val="32"/>
        </w:rPr>
        <w:t>日本的卡片文化与二维码支付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