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棍子根茎上写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中的学问一位教授的独特授课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中的学问：一位教授的独特授课法</w:t>
      </w:r>
      <w:r>
        <w:rPr>
          <w:sz w:val="32"/>
          <w:szCs w:val="32"/>
        </w:rPr>
        <w:t>&lt;/p&gt;&lt;p&gt;&lt;img src="/static-img/rGKAb7SorR1ie5wQ6pNHK2iVkEKFrr0Y2O2mHcpJAhcQWmNoEHeDCoVJ8uwfYpTs.jpg"&gt;&lt;/p&gt;&lt;p&gt;</w:t>
      </w:r>
      <w:r>
        <w:rPr>
          <w:sz w:val="32"/>
          <w:szCs w:val="32"/>
        </w:rPr>
        <w:t>在一个偏远的山村，住着一位名叫张教授的古典文学专家。他不仅对经典作品了如指掌，更以其独特的教学方法深受学生喜爱。张教授并不喜欢传统教室，他认为真正学习需要与自然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学生们每天早上都会被召集到森林里，这里的树木高大而茂密，每棵都像是一本书，静静地站在那里。张教授会选择一块平坦的地方，将自己的讲义和笔记放在旁边，然后他会坐在自己的“办公桌”——通常是一个巨大的树根下面，而他的学生们则围坐成圆圈。</w:t>
      </w:r>
      <w:r>
        <w:rPr>
          <w:sz w:val="32"/>
          <w:szCs w:val="32"/>
        </w:rPr>
        <w:t>&lt;/p&gt;&lt;p&gt;&lt;img src="/static-img/LNu5INvEl1IgQWKm381A2miVkEKFrr0Y2O2mHcpJAhccbec4hGsLSlarJ-VN20MokzWetq6VPhqWAlvk2VCJRXGTIOYpmssyxJK8pWnRdkv7s5pwAp7BXyz1HOCjT3osxZ4PWljBqrQIWC68fimA-egqXR8gqLz9_zp4dPJLxdw.jpg"&gt;&lt;/p&gt;&lt;p&gt;</w:t>
      </w:r>
      <w:r>
        <w:rPr>
          <w:sz w:val="32"/>
          <w:szCs w:val="32"/>
        </w:rPr>
        <w:t>坐在教授的棍子根茎上写是他们的一种习惯。当讨论到某个复杂的情节或者诗句时，张教授就会用手指在地面上画出图案或写下关键词汇，让学生们模仿。这个动作既是为了帮助记忆，也是为了让学生更加接近自然，从而更好地理解文学作品中所蕴含的情感和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正在讨论李白《静夜思》，张教授就用手指在地上勾勒出了长城轮廓，并要求每个人都尝试在自己脚下的土壤上刻划出一些字母或符号。这不仅锻炼了他们的手眼协调能力，也让他们能够更直观地感受到文字与自然之间微妙的联系。</w:t>
      </w:r>
      <w:r>
        <w:rPr>
          <w:sz w:val="32"/>
          <w:szCs w:val="32"/>
        </w:rPr>
        <w:t>&lt;/p&gt;&lt;p&gt;&lt;img src="/static-img/QZXgZ9WjaHFtJlWXWYJ5K2iVkEKFrr0Y2O2mHcpJAhccbec4hGsLSlarJ-VN20MokzWetq6VPhqWAlvk2VCJRXGTIOYpmssyxJK8pWnRdkv7s5pwAp7BXyz1HOCjT3osxZ4PWljBqrQIWC68fimA-egqXR8gqLz9_zp4dPJLxdw.jpg"&gt;&lt;/p&gt;&lt;p&gt;</w:t>
      </w:r>
      <w:r>
        <w:rPr>
          <w:sz w:val="32"/>
          <w:szCs w:val="32"/>
        </w:rPr>
        <w:t>还有一次，他们研究的是杜甫《春望》，当谈及那充满忧国忧民情绪的时候，张老师让大家沉默几分钟，然后要求每个人找到一个代表自己现在的心情的小石头，把它放进口袋里。在随后的讨论中，每当提到“江水东流”、“山色入怀”等词语时，都有人从口袋里拿出石头，用来形象化描述自己的感受。这不仅增强了学习效率，也培养了他们的情感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授课方式虽然简单，却给予了年轻人一种全新的学习体验，使得文学知识变得生动多彩，不再只是冰冷的事实。而对于那些渴望逃离城市喧嚣、追求心灵宁静的人来说，这样的环境无疑是一份难得的大礼。</w:t>
      </w:r>
      <w:r>
        <w:rPr>
          <w:sz w:val="32"/>
          <w:szCs w:val="32"/>
        </w:rPr>
        <w:t>&lt;/p&gt;&lt;p&gt;&lt;img src="/static-img/o-GnYWahBfExbWCHsjGr9miVkEKFrr0Y2O2mHcpJAhccbec4hGsLSlarJ-VN20MokzWetq6VPhqWAlvk2VCJRXGTIOYpmssyxJK8pWnRdkv7s5pwAp7BXyz1HOCjT3osxZ4PWljBqrQIWC68fimA-egqXR8gqLz9_zp4dPJLxdw.jpg"&gt;&lt;/p&gt;&lt;p&gt;&lt;a href = "/doc/420928-</w:t>
      </w:r>
      <w:r>
        <w:rPr>
          <w:sz w:val="32"/>
          <w:szCs w:val="32"/>
        </w:rPr>
        <w:t>坐在教授的棍子根茎上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中的学问一位教授的独特授课法</w:t>
      </w:r>
      <w:r>
        <w:rPr>
          <w:sz w:val="32"/>
          <w:szCs w:val="32"/>
        </w:rPr>
        <w:t>.doc" rel="alternate" download="420928-</w:t>
      </w:r>
      <w:r>
        <w:rPr>
          <w:sz w:val="32"/>
          <w:szCs w:val="32"/>
        </w:rPr>
        <w:t>坐在教授的棍子根茎上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中的学问一位教授的独特授课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