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完整高清版电影大片爱好者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完整高清版电影：大片爱好者福利</w:t>
      </w:r>
      <w:r>
        <w:rPr>
          <w:sz w:val="32"/>
          <w:szCs w:val="32"/>
        </w:rPr>
        <w:t>&lt;/p&gt;&lt;p&gt;&lt;img src="/static-img/5rz0ZxPIbk-JUL8PESAFcueELVroEOJg3bK3FSOPipQpyfNrc49AHfYTzZc33FcE.jpg"&gt;&lt;/p&gt;&lt;p&gt;</w:t>
      </w:r>
      <w:r>
        <w:rPr>
          <w:sz w:val="32"/>
          <w:szCs w:val="32"/>
        </w:rPr>
        <w:t>为什么选择中文字幕完整高清版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流媒体时代，观看高质量的电影已经变得异常便捷。特别是对于那些喜爱大片、追求视听体验的人来说，拥有一个完美的观影环境至关重要。中文字幕完整高清版电影正是满足这一需求的理想选择。在这个过程中，我们不仅能享受到清晰精准的字幕服务，还能够欣赏到画质超群、音效震撼的大型制作作品。</w:t>
      </w:r>
      <w:r>
        <w:rPr>
          <w:sz w:val="32"/>
          <w:szCs w:val="32"/>
        </w:rPr>
        <w:t>&lt;/p&gt;&lt;p&gt;&lt;img src="/static-img/1V9CH_0Xt8a7WV7davOQyueELVroEOJg3bK3FSOPipQpyfNrc49AHfYTzZc33FcE.jpg"&gt;&lt;/p&gt;&lt;p&gt;</w:t>
      </w:r>
      <w:r>
        <w:rPr>
          <w:sz w:val="32"/>
          <w:szCs w:val="32"/>
        </w:rPr>
        <w:t>如何寻找高品质中的字幕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一部高品质中的字幕电影，并非难事，只需要知道如何去寻找就可以了。首先，可以通过一些知名的视频分享平台或官方网站来搜索，这些平台通常会提供各种类型和年代的大量影片资源。此外，还有一些专门针对字幕发行的小众社区，它们可能提供了更为稀有的或者地区特有的版本。但无论是在哪个渠道，都应该注意保护自己的隐私和防范网络安全问题。</w:t>
      </w:r>
      <w:r>
        <w:rPr>
          <w:sz w:val="32"/>
          <w:szCs w:val="32"/>
        </w:rPr>
        <w:t>&lt;/p&gt;&lt;p&gt;&lt;img src="/static-img/UmMs-Q9mBqabs_44JNtNB-eELVroEOJg3bK3FSOPipQpyfNrc49AHfYTzZc33FcE.jpg"&gt;&lt;/p&gt;&lt;p&gt;</w:t>
      </w:r>
      <w:r>
        <w:rPr>
          <w:sz w:val="32"/>
          <w:szCs w:val="32"/>
        </w:rPr>
        <w:t>中文字幕完整高清版映画带来的多重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正确的手段，中文字幕完整高清版電影带来的益处将是五花八门。一方面，它可以帮助我们更深入地理解故事背后的文化内涵和细节信息；另一方面，更专业且详尽的地图还能让我们的观影体验更加沉浸式，让每一次回味都充满惊喜。此外，对于希望学习外语或提高语言技能的人来说，这种方式也是极好的实践场所。</w:t>
      </w:r>
      <w:r>
        <w:rPr>
          <w:sz w:val="32"/>
          <w:szCs w:val="32"/>
        </w:rPr>
        <w:t>&lt;/p&gt;&lt;p&gt;&lt;img src="/static-img/sn1_w2fcnkC-l6d2mjlQmueELVroEOJg3bK3FSOPipQpyfNrc49AHfYTzZc33FcE.jpg"&gt;&lt;/p&gt;&lt;p&gt;</w:t>
      </w:r>
      <w:r>
        <w:rPr>
          <w:sz w:val="32"/>
          <w:szCs w:val="32"/>
        </w:rPr>
        <w:t>如何评估一部中文字幕完整高清版電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部优秀的中文字幕完成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不仅要考虑画面效果，还要从多个角度进行综合分析。首先，从技术层面出发，要看是否支持</w:t>
      </w:r>
      <w:r>
        <w:rPr>
          <w:sz w:val="32"/>
          <w:szCs w:val="32"/>
        </w:rPr>
        <w:t>5.1</w:t>
      </w:r>
      <w:r>
        <w:rPr>
          <w:sz w:val="32"/>
          <w:szCs w:val="32"/>
        </w:rPr>
        <w:t>环绕声等多声道输出，以及色彩管理是否符合国际标准。此外，也不能忽视字幕本身的问题，如准确性、设计风格以及与原始内容的一致性等。这一切都构成了一个完美观影体验的一个关键部分。</w:t>
      </w:r>
      <w:r>
        <w:rPr>
          <w:sz w:val="32"/>
          <w:szCs w:val="32"/>
        </w:rPr>
        <w:t>&lt;/p&gt;&lt;p&gt;&lt;img src="/static-img/C-Gm5-QdBvBsPowYjiCH3ueELVroEOJg3bK3FSOPipQpyfNrc49AHfYTzZc33FcE.jpg"&gt;&lt;/p&gt;&lt;p&gt;</w:t>
      </w:r>
      <w:r>
        <w:rPr>
          <w:sz w:val="32"/>
          <w:szCs w:val="32"/>
        </w:rPr>
        <w:t>对未来发展趋势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娱乐领域会发生巨大的变化。在未来的世界里，一款全新的应用程序可能会集成人工智能，使得用户根据自身口味推荐最合适的情景，而这些情景则由专业团队精心打磨，以保证最佳观看体验。而这样的应用程序，无疑将使得寻找并观看优质中的字幕电影更加方便快捷，同时也推动整个行业向着更高端化、更多元化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探索完美视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在黑暗房间里被屏前的光芒包围，当你沉浸于那个另一个世界时，你的心跳加速，因为那是一种特殊而强烈的情感——这是对于艺术创作的一种敬畏，是对人类精神力量的一次共鸣。不管你的兴趣是什么，不管你是在追逐知识还是只是简单地想要放松，那么加入这场探索完美视听之旅吧！因为，在这里，每个人都是导演，每个人都是剧本作者，用自己的眼泪书写下最真挚的情感，用自己的笑容编织下最温暖的人生篇章。</w:t>
      </w:r>
      <w:r>
        <w:rPr>
          <w:sz w:val="32"/>
          <w:szCs w:val="32"/>
        </w:rPr>
        <w:t>&lt;/p&gt;&lt;p&gt;&lt;a href = "/doc/421159-</w:t>
      </w:r>
      <w:r>
        <w:rPr>
          <w:sz w:val="32"/>
          <w:szCs w:val="32"/>
        </w:rPr>
        <w:t>中文字幕完整高清版电影大片爱好者福利</w:t>
      </w:r>
      <w:r>
        <w:rPr>
          <w:sz w:val="32"/>
          <w:szCs w:val="32"/>
        </w:rPr>
        <w:t>.doc" rel="alternate" download="421159-</w:t>
      </w:r>
      <w:r>
        <w:rPr>
          <w:sz w:val="32"/>
          <w:szCs w:val="32"/>
        </w:rPr>
        <w:t>中文字幕完整高清版电影大片爱好者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