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一段温馨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，就像那杯温柔流淌的水，能够触动每个人的心弦。他们不需要高声吵闹，也不需要华丽的外表，只需用心去感受，便能体会到生命中最纯粹的情感。</w:t>
      </w:r>
      <w:r>
        <w:rPr>
          <w:sz w:val="32"/>
          <w:szCs w:val="32"/>
        </w:rPr>
        <w:t>&lt;/p&gt;&lt;p&gt;&lt;img src="/static-img/wCpWRJp5MPgu639wEBc7j_B_jiY1MIqxKbvGxeQZGNMWz6xTpEEvkKkoT2u200iS.jpg"&gt;&lt;/p&gt;&lt;p&gt;</w:t>
      </w:r>
      <w:r>
        <w:rPr>
          <w:sz w:val="32"/>
          <w:szCs w:val="32"/>
        </w:rPr>
        <w:t>了解彼此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尝你自己的生活：理解他人的感受和需求，并以此为基础建立起深厚的人际关系。</w:t>
      </w:r>
      <w:r>
        <w:rPr>
          <w:sz w:val="32"/>
          <w:szCs w:val="32"/>
        </w:rPr>
        <w:t>&lt;/p&gt;&lt;p&gt;&lt;img src="/static-img/u8uUgpFGinREdBDM7_qqYPB_jiY1MIqxKbvGxeQZGNNnA4op5J61Iyv-sVFtG2r1sBSNn3ML0FEUHUCs7e9Pwwe57e_eeQDRK2aA27Pe4qdWM95o_YFAeeV9MhbYIBkn3BWa7Mv9z9jpYZVYYR4Nc7i8Un_i4iO1KT7YtyTjSWR19Hypeonz7mDDrNx9vTuhgz_1RpeqSrtglbxAQ0QCSoQVieLDt4pi0F5SXtK4qCM.jpg"&gt;&lt;/p&gt;&lt;p&gt;</w:t>
      </w:r>
      <w:r>
        <w:rPr>
          <w:sz w:val="32"/>
          <w:szCs w:val="32"/>
        </w:rPr>
        <w:t>分享与交流是成长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你的一切：通过分享，我们可以更好地了解彼此，增进友谊，同时也能找到自我成长的方向。</w:t>
      </w:r>
      <w:r>
        <w:rPr>
          <w:sz w:val="32"/>
          <w:szCs w:val="32"/>
        </w:rPr>
        <w:t>&lt;/p&gt;&lt;p&gt;&lt;img src="/static-img/YOORhCXJb_iBgF9mZfkpWPB_jiY1MIqxKbvGxeQZGNNnA4op5J61Iyv-sVFtG2r1sBSNn3ML0FEUHUCs7e9Pwwe57e_eeQDRK2aA27Pe4qdWM95o_YFAeeV9MhbYIBkn3BWa7Mv9z9jpYZVYYR4Nc7i8Un_i4iO1KT7YtyTjSWR19Hypeonz7mDDrNx9vTuhgz_1RpeqSrtglbxAQ0QCSoQVieLDt4pi0F5SXtK4qCM.jpg"&gt;&lt;/p&gt;&lt;p&gt;</w:t>
      </w:r>
      <w:r>
        <w:rPr>
          <w:sz w:val="32"/>
          <w:szCs w:val="32"/>
        </w:rPr>
        <w:t>帮助他人就是帮助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他人加分：无私地伸出援手，不仅能够让别人感到温暖，还能让我们的心灵得到净化。</w:t>
      </w:r>
      <w:r>
        <w:rPr>
          <w:sz w:val="32"/>
          <w:szCs w:val="32"/>
        </w:rPr>
        <w:t>&lt;/p&gt;&lt;p&gt;&lt;img src="/static-img/JVz7vVNSPDWJG5wQMNojN_B_jiY1MIqxKbvGxeQZGNNnA4op5J61Iyv-sVFtG2r1sBSNn3ML0FEUHUCs7e9Pwwe57e_eeQDRK2aA27Pe4qdWM95o_YFAeeV9MhbYIBkn3BWa7Mv9z9jpYZVYYR4Nc7i8Un_i4iO1KT7YtyTjSWR19Hypeonz7mDDrNx9vTuhgz_1RpeqSrtglbxAQ0QCSoQVieLDt4pi0F5SXtK4qCM.jpg"&gt;&lt;/p&gt;&lt;p&gt;</w:t>
      </w:r>
      <w:r>
        <w:rPr>
          <w:sz w:val="32"/>
          <w:szCs w:val="32"/>
        </w:rPr>
        <w:t>每个人都有闪光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并欣赏他人的独特之处：即使是在日常生活中，也要学会发现并欣赏周围人的优点，这样才能构建一个更加和谐美好的社会环境。</w:t>
      </w:r>
      <w:r>
        <w:rPr>
          <w:sz w:val="32"/>
          <w:szCs w:val="32"/>
        </w:rPr>
        <w:t>&lt;/p&gt;&lt;p&gt;&lt;img src="/static-img/s7KBjST6R1ifetHZ4YuxSPB_jiY1MIqxKbvGxeQZGNNnA4op5J61Iyv-sVFtG2r1sBSNn3ML0FEUHUCs7e9Pwwe57e_eeQDRK2aA27Pe4qdWM95o_YFAeeV9MhbYIBkn3BWa7Mv9z9jpYZVYYR4Nc7i8Un_i4iO1KT7YtyTjSWR19Hypeonz7mDDrNx9vTuhgz_1RpeqSrtglbxAQ0QCSoQVieLDt4pi0F5SXtK4qCM.jpg"&gt;&lt;/p&gt;&lt;p&gt;</w:t>
      </w:r>
      <w:r>
        <w:rPr>
          <w:sz w:val="32"/>
          <w:szCs w:val="32"/>
        </w:rPr>
        <w:t>真诚沟通避免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桥梁，是连接人们之间理解与信任的基石。真诚地倾听，每一次对话都是情感交换的一个机会，让我们共同走向理解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意关怀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关爱，无论形式如何，都能够带来积极影响。善意如同滋润大地一样，让我们的世界变得更加明媚而充满希望。</w:t>
      </w:r>
      <w:r>
        <w:rPr>
          <w:sz w:val="32"/>
          <w:szCs w:val="32"/>
        </w:rPr>
        <w:t>&lt;/p&gt;&lt;p&gt;&lt;a href = "/doc/421437-</w:t>
      </w:r>
      <w:r>
        <w:rPr>
          <w:sz w:val="32"/>
          <w:szCs w:val="32"/>
        </w:rPr>
        <w:t>尝尝你的水很甜一段温馨的相遇</w:t>
      </w:r>
      <w:r>
        <w:rPr>
          <w:sz w:val="32"/>
          <w:szCs w:val="32"/>
        </w:rPr>
        <w:t>.doc" rel="alternate" download="421437-</w:t>
      </w:r>
      <w:r>
        <w:rPr>
          <w:sz w:val="32"/>
          <w:szCs w:val="32"/>
        </w:rPr>
        <w:t>尝尝你的水很甜一段温馨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