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是晏晏的故事从校园小霸王到梦想追逐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晏晏的故事：从校园小霸王到梦想追逐者</w:t>
      </w:r>
      <w:r>
        <w:rPr>
          <w:sz w:val="32"/>
          <w:szCs w:val="32"/>
        </w:rPr>
        <w:t>&lt;/p&gt;&lt;p&gt;&lt;img src="/static-img/MCFI_Ha_ovPhBDIvgDC5dTPOgkRDQUzkYqFy0oEybcEv-iDtrnE11eEfSI-XNZfe.jpg"&gt;&lt;/p&gt;&lt;p&gt;</w:t>
      </w:r>
      <w:r>
        <w:rPr>
          <w:sz w:val="32"/>
          <w:szCs w:val="32"/>
        </w:rPr>
        <w:t>在一个不起眼的小镇上，有一片被夕阳染成金色的田野，那里埋藏着我的童年和少年时光。晏晏少年时，我的世界不过就是这片土地和学校里的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代，我总是以一种不可思议的方式在班级中崭露头角。那时候，我就像是一只自由飞翔的鹰，在校园内无人能敌。我常常会拿下数学竞赛第一名，用超强的记忆力帮助老师解决难题，还会用幽默感让大家开怀大笑。然而，这份权威也让我有些自负，不经意间，就变成了校园小霸王。</w:t>
      </w:r>
      <w:r>
        <w:rPr>
          <w:sz w:val="32"/>
          <w:szCs w:val="32"/>
        </w:rPr>
        <w:t>&lt;/p&gt;&lt;p&gt;&lt;img src="/static-img/Lzm9zRG4g8aYaW9Z-cUx7jPOgkRDQUzkYqFy0oEybcHnaJK3cGQ5oHwW_o4E4HgKLWalLF14REkHARb8pSyge9ZW3HzuIG9TE_Rm5BVeyc_u9-CiYlsKqWs7HD537Y_5h0vNtr6a7Roa5-AHaPqXl7c5Wv4gVDwZ-cQJuH1EBhRnyMiyENcDbVtKdiBCq6wRLLcmW7es76UqD3VeObdrPQ.jpg"&gt;&lt;/p&gt;&lt;p&gt;</w:t>
      </w:r>
      <w:r>
        <w:rPr>
          <w:sz w:val="32"/>
          <w:szCs w:val="32"/>
        </w:rPr>
        <w:t>但随着时间的推移，我开始意识到，仅仅拥有智力或力量是不够的。我需要更深层次的人际关系，更广阔的心胸去接纳他人的价值观。于是，我开始尝试改变自己，变得更加开放，也许这正是我成长的一部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的生活，让我遇见了更多不同背景的人，他们都有自己的故事，每个人的生命都是如此丰富多彩。在这些相聚与离别中，我学会了尊重，每个人心灵深处都有一座未被探索的大山，而我渴望成为他们登山者的向导。</w:t>
      </w:r>
      <w:r>
        <w:rPr>
          <w:sz w:val="32"/>
          <w:szCs w:val="32"/>
        </w:rPr>
        <w:t>&lt;/p&gt;&lt;p&gt;&lt;img src="/static-img/wZhmo-Nx9UErRqAmGH6HpjPOgkRDQUzkYqFy0oEybcHnaJK3cGQ5oHwW_o4E4HgKLWalLF14REkHARb8pSyge9ZW3HzuIG9TE_Rm5BVeyc_u9-CiYlsKqWs7HD537Y_5h0vNtr6a7Roa5-AHaPqXl7c5Wv4gVDwZ-cQJuH1EBhRnyMiyENcDbVtKdiBCq6wRLLcmW7es76UqD3VeObdrPQ.jpg"&gt;&lt;/p&gt;&lt;p&gt;</w:t>
      </w:r>
      <w:r>
        <w:rPr>
          <w:sz w:val="32"/>
          <w:szCs w:val="32"/>
        </w:rPr>
        <w:t>大学毕业后，一切似乎都指向远方。我踏上了通往梦想之城的大路，那是一个充满挑战与机遇的地方。在这里，没有人知道你曾经是什么样子，因为每个人都是新手，都在为自己编织新的篇章。每当夜晚来临，看着星空闪烁，或是在城市喧嚣中寻找宁静，我都会回想起那段“晏晏少年时”的日子，那些日子虽然简单，却铭刻在我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晏晏”这个名字时，他们可能会想到那个曾经的小霸王，但更多的是一个不断探索、不断成长的人。这一切，从那些不再年轻却永远不会老去的青春岁月开始。而我，只是其中的一个传说，是那个故事的一部分，无论走到哪里，都将带着那份属于自己的风采，与世人共舞。</w:t>
      </w:r>
      <w:r>
        <w:rPr>
          <w:sz w:val="32"/>
          <w:szCs w:val="32"/>
        </w:rPr>
        <w:t>&lt;/p&gt;&lt;p&gt;&lt;img src="/static-img/2Cx_YdkvKkN30vp5Ys1XFjPOgkRDQUzkYqFy0oEybcHnaJK3cGQ5oHwW_o4E4HgKLWalLF14REkHARb8pSyge9ZW3HzuIG9TE_Rm5BVeyc_u9-CiYlsKqWs7HD537Y_5h0vNtr6a7Roa5-AHaPqXl7c5Wv4gVDwZ-cQJuH1EBhRnyMiyENcDbVtKdiBCq6wRLLcmW7es76UqD3VeObdrPQ.jpg"&gt;&lt;/p&gt;&lt;p&gt;&lt;a href = "/doc/421495-</w:t>
      </w:r>
      <w:r>
        <w:rPr>
          <w:sz w:val="32"/>
          <w:szCs w:val="32"/>
        </w:rPr>
        <w:t>晏晏少年时我是晏晏的故事从校园小霸王到梦想追逐者</w:t>
      </w:r>
      <w:r>
        <w:rPr>
          <w:sz w:val="32"/>
          <w:szCs w:val="32"/>
        </w:rPr>
        <w:t>.doc" rel="alternate" download="421495-</w:t>
      </w:r>
      <w:r>
        <w:rPr>
          <w:sz w:val="32"/>
          <w:szCs w:val="32"/>
        </w:rPr>
        <w:t>晏晏少年时我是晏晏的故事从校园小霸王到梦想追逐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