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逆袭的道路，而他们之间最为显著的共同点，就是那份不屈不挠的心。我们今天要讲述的是“重生之沉云夺日”，也就是那些曾经跌倒，却又重新站起的人们，他们用自己的故事证明，成功永远不是一蹴而就的事。</w:t>
      </w:r>
      <w:r>
        <w:rPr>
          <w:sz w:val="32"/>
          <w:szCs w:val="32"/>
        </w:rPr>
        <w:t>&lt;/p&gt;&lt;p&gt;&lt;img src="/static-img/S_BsfXN8cRmtriZNGYmTo-eELVroEOJg3bK3FSOPipQpyfNrc49AHfYTzZc33FcE.jpeg"&gt;&lt;/p&gt;&lt;p&gt;</w:t>
      </w:r>
      <w:r>
        <w:rPr>
          <w:sz w:val="32"/>
          <w:szCs w:val="32"/>
        </w:rPr>
        <w:t>重生之沉云夺日：逆袭者的故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从失败到成功：乔布斯的反思</w:t>
      </w:r>
      <w:r>
        <w:rPr>
          <w:sz w:val="32"/>
          <w:szCs w:val="32"/>
        </w:rPr>
        <w:t>&lt;/p&gt;&lt;p&gt;&lt;img src="/static-img/w1orhxILnXjxSYTPs7v4K-eELVroEOJg3bK3FSOPipQpyfNrc49AHfYTzZc33FcE.jpeg"&gt;&lt;/p&gt;&lt;p&gt;</w:t>
      </w:r>
      <w:r>
        <w:rPr>
          <w:sz w:val="32"/>
          <w:szCs w:val="32"/>
        </w:rPr>
        <w:t>乔布斯是苹果公司创始人的传奇人物，他的一生充满了起伏。在被炒鱿鱼后，他没有放弃，而是在失意中寻找新的机会，最终回归苹果公司并带领它走向新的辉煌。他的经历正是“重生之沉云夺日”的典范，证明了即使在最黑暗的时候，也有光明等待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挑战自我极限：马拉松跑者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尔森</w:t>
      </w:r>
      <w:r>
        <w:rPr>
          <w:sz w:val="32"/>
          <w:szCs w:val="32"/>
        </w:rPr>
        <w:t>&lt;/p&gt;&lt;p&gt;&lt;img src="/static-img/fjr_is6fqTG-ROJ9y_FPnOeELVroEOJg3bK3FSOPipQpyfNrc49AHfYTzZc33FcE.jpeg"&gt;&lt;/p&gt;&lt;p&gt;</w:t>
      </w:r>
      <w:r>
        <w:rPr>
          <w:sz w:val="32"/>
          <w:szCs w:val="32"/>
        </w:rPr>
        <w:t>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尔森是一名职业马拉松跑者，在一次比赛中因为严重烧伤差点丧命。他在长达两年的康复过程中，并未放弃训练，最终完成了他梦寐以求的纽约市马拉松。这场逆境中的胜利，是对“沉云夺日”精神的一次完美诠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业路上的艰辛：亚麻女王玛丽莎梅耶尔</w:t>
      </w:r>
      <w:r>
        <w:rPr>
          <w:sz w:val="32"/>
          <w:szCs w:val="32"/>
        </w:rPr>
        <w:t>&lt;/p&gt;&lt;p&gt;&lt;img src="/static-img/vTZ_8xzk1rjh2gmybzeZN-eELVroEOJg3bK3FSOPipQpyfNrc49AHfYTzZc33FcE.png"&gt;&lt;/p&gt;&lt;p&gt;</w:t>
      </w:r>
      <w:r>
        <w:rPr>
          <w:sz w:val="32"/>
          <w:szCs w:val="32"/>
        </w:rPr>
        <w:t>玛丽莎梅耶尔曾任谷歌首席执行官，她面临着激烈竞争和个人挑战，但她从未放弃过。她利用这些经历，不仅自己做出了巨大的飞跃，还帮助其他女性通过她的工作获得更多机会。她是一个活生生的例子，证明无论多么艰难，只要坚持下去，“沉云”终将变成“晴空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成功学堂里的转身点：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明斯</w:t>
      </w:r>
      <w:r>
        <w:rPr>
          <w:sz w:val="32"/>
          <w:szCs w:val="32"/>
        </w:rPr>
        <w:t>&lt;/p&gt;&lt;p&gt;&lt;img src="/static-img/bpR1PHcJ9CEViyLht9x4peeELVroEOJg3bK3FSOPipQpyfNrc49AHfYTzZc33FcE.png"&gt;&lt;/p&gt;&lt;p&gt;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明斯是一位成功学大师，他凭借《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习惯》的畅销书成为了一代导师。但事实上，这本书并非一夜之间写出来，它背后的故事充满了失败和挫折。当时年轻的卡明斯遭受了一系列打击，比如家庭破裂、经济困顿，以及职业上的挫败感。不过，这些都没能阻止他继续前行，最终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生活都是独特而复杂的，每个人都有自己的山川，但是只有那些真正理解“重生之沉云夺日”的人，才能真正地掌握自己的人生航船。在这条道路上，我们需要不断地学习，从别人的经验中汲取智慧，用一种积极的心态去面对每一个挑战。让我们一起相信，无论前方有什么风雨，只要心存希望，就一定能够找到属于自己的那片阳光。</w:t>
      </w:r>
      <w:r>
        <w:rPr>
          <w:sz w:val="32"/>
          <w:szCs w:val="32"/>
        </w:rPr>
        <w:t>&lt;/p&gt;&lt;p&gt;&lt;a href = "/doc/421521-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黎明</w:t>
      </w:r>
      <w:r>
        <w:rPr>
          <w:sz w:val="32"/>
          <w:szCs w:val="32"/>
        </w:rPr>
        <w:t>.doc" rel="alternate" download="421521-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