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大坤巴塞到女生的坤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男女之间的互动越来越频繁，不同性别的人们在生活、工作和爱情等多个方面都有着更多的接触和交流。其中，有一种行为，即男生把大坤巴塞到女生的坤里，这种行为不仅体现了男女之间的一种文化习俗，也反映了他们之间的一种心理游戏。在以下几个方面，我们可以进一步探讨这种行为背后的含义。</w:t>
      </w:r>
      <w:r>
        <w:rPr>
          <w:sz w:val="32"/>
          <w:szCs w:val="32"/>
        </w:rPr>
        <w:t>&lt;/p&gt;&lt;p&gt;&lt;img src="/static-img/gDgkKVQP89YuVo2FxIJg3nilsnLj3ux1lwE0s7uKe1qHattaJlV3_T2z4jbU4a4i.jpg"&gt;&lt;/p&gt;&lt;p&gt;</w:t>
      </w:r>
      <w:r>
        <w:rPr>
          <w:sz w:val="32"/>
          <w:szCs w:val="32"/>
        </w:rPr>
        <w:t>社交互动中的策略运用</w:t>
      </w:r>
      <w:r>
        <w:rPr>
          <w:sz w:val="32"/>
          <w:szCs w:val="32"/>
        </w:rPr>
        <w:t>&lt;/p&gt;&lt;p&gt;</w:t>
      </w:r>
      <w:r>
        <w:rPr>
          <w:sz w:val="32"/>
          <w:szCs w:val="32"/>
        </w:rPr>
        <w:t>男生把大坤巴塞到女生的坤里，实际上是一种社交策略的运用。通过这样的举动，可以加深双方的了解，让对方感受到自己的关心和重视，从而增进彼此间的情感联系。</w:t>
      </w:r>
      <w:r>
        <w:rPr>
          <w:sz w:val="32"/>
          <w:szCs w:val="32"/>
        </w:rPr>
        <w:t>&lt;/p&gt;&lt;p&gt;&lt;img src="/static-img/KFGccqr4dGzuhyfYx9P9-XilsnLj3ux1lwE0s7uKe1ogrcrnI1_ZSH27fALIBvB6eqKtWC-3cwyq0t02lmBDIGC8hxsTa4ge6zgmj2NUzyyY2OpdJm3Em9JVjWRuJOyqojmPkj3vPy2-x5rTghIpKyVlvdVq38BiLcnyo1bVIYI.jpg"&gt;&lt;/p&gt;&lt;p&gt;</w:t>
      </w:r>
      <w:r>
        <w:rPr>
          <w:sz w:val="32"/>
          <w:szCs w:val="32"/>
        </w:rPr>
        <w:t>心理游戏中的巧妙布局</w:t>
      </w:r>
      <w:r>
        <w:rPr>
          <w:sz w:val="32"/>
          <w:szCs w:val="32"/>
        </w:rPr>
        <w:t>&lt;/p&gt;&lt;p&gt;</w:t>
      </w:r>
      <w:r>
        <w:rPr>
          <w:sz w:val="32"/>
          <w:szCs w:val="32"/>
        </w:rPr>
        <w:t>这种行为也被看作是一场心理游戏。在这个过程中，男性往往会利用各种手段去试图达到目的，比如通过小恩小惠或者其他形式的小伎俩，以此来吸引女性并占据主导地位。</w:t>
      </w:r>
      <w:r>
        <w:rPr>
          <w:sz w:val="32"/>
          <w:szCs w:val="32"/>
        </w:rPr>
        <w:t>&lt;/p&gt;&lt;p&gt;&lt;img src="/static-img/fpLFEzqT3KCf03iIVXOUJnilsnLj3ux1lwE0s7uKe1ogrcrnI1_ZSH27fALIBvB6eqKtWC-3cwyq0t02lmBDIGC8hxsTa4ge6zgmj2NUzyyY2OpdJm3Em9JVjWRuJOyqojmPkj3vPy2-x5rTghIpKyVlvdVq38BiLcnyo1bVIYI.jpg"&gt;&lt;/p&gt;&lt;p&gt;</w:t>
      </w:r>
      <w:r>
        <w:rPr>
          <w:sz w:val="32"/>
          <w:szCs w:val="32"/>
        </w:rPr>
        <w:t>性别角色与传统观念的冲突</w:t>
      </w:r>
      <w:r>
        <w:rPr>
          <w:sz w:val="32"/>
          <w:szCs w:val="32"/>
        </w:rPr>
        <w:t>&lt;/p&gt;&lt;p&gt;</w:t>
      </w:r>
      <w:r>
        <w:rPr>
          <w:sz w:val="32"/>
          <w:szCs w:val="32"/>
        </w:rPr>
        <w:t>在进行这类活动时，我们可以看到性别角色的明显冲突，以及对传统观念的一些挑战。当一个男人选择将自己的“大”东西放入另一个人的“小”空间时，这可能会触发一些关于性别角色、权力关系以及个人自由的问题讨论。</w:t>
      </w:r>
      <w:r>
        <w:rPr>
          <w:sz w:val="32"/>
          <w:szCs w:val="32"/>
        </w:rPr>
        <w:t>&lt;/p&gt;&lt;p&gt;&lt;img src="/static-img/yO9M38OGUoydOEJI2Mh3Y3ilsnLj3ux1lwE0s7uKe1ogrcrnI1_ZSH27fALIBvB6eqKtWC-3cwyq0t02lmBDIGC8hxsTa4ge6zgmj2NUzyyY2OpdJm3Em9JVjWRuJOyqojmPkj3vPy2-x5rTghIpKyVlvdVq38BiLcnyo1bVIYI.jpg"&gt;&lt;/p&gt;&lt;p&gt;</w:t>
      </w:r>
      <w:r>
        <w:rPr>
          <w:sz w:val="32"/>
          <w:szCs w:val="32"/>
        </w:rPr>
        <w:t>亲密关系中的身体语言</w:t>
      </w:r>
      <w:r>
        <w:rPr>
          <w:sz w:val="32"/>
          <w:szCs w:val="32"/>
        </w:rPr>
        <w:t>&lt;/p&gt;&lt;p&gt;</w:t>
      </w:r>
      <w:r>
        <w:rPr>
          <w:sz w:val="32"/>
          <w:szCs w:val="32"/>
        </w:rPr>
        <w:t>把大坤巴塞到女生的坤里，也是两个人建立亲密关系的一个重要信号。这通常伴随着某种程度的手牵或身体接触，是表达亲昵之意的一个方式。不过，这样的做法是否被接受则取决于当事人的沟通能力和双方的心理准备程度。</w:t>
      </w:r>
      <w:r>
        <w:rPr>
          <w:sz w:val="32"/>
          <w:szCs w:val="32"/>
        </w:rPr>
        <w:t>&lt;/p&gt;&lt;p&gt;&lt;img src="/static-img/xPZnmTXeWkozz1yroleaNnilsnLj3ux1lwE0s7uKe1ogrcrnI1_ZSH27fALIBvB6eqKtWC-3cwyq0t02lmBDIGC8hxsTa4ge6zgmj2NUzyyY2OpdJm3Em9JVjWRuJOyqojmPkj3vPy2-x5rTghIpKyVlvdVq38BiLcnyo1bVIYI.jpg"&gt;&lt;/p&gt;&lt;p&gt;</w:t>
      </w:r>
      <w:r>
        <w:rPr>
          <w:sz w:val="32"/>
          <w:szCs w:val="32"/>
        </w:rPr>
        <w:t>情绪管理与风险评估</w:t>
      </w:r>
      <w:r>
        <w:rPr>
          <w:sz w:val="32"/>
          <w:szCs w:val="32"/>
        </w:rPr>
        <w:t>&lt;/p&gt;&lt;p&gt;</w:t>
      </w:r>
      <w:r>
        <w:rPr>
          <w:sz w:val="32"/>
          <w:szCs w:val="32"/>
        </w:rPr>
        <w:t>在进行这样的举动时，涉及到的不仅是身体上的安全，还有情感上的风险评估。因为一旦没有得到相应的回应或者反应过激，那么可能会导致误解甚至矛盾。而且，这需要一定的情商来判断对方的心境和反应，从而做出恰当的调整。</w:t>
      </w:r>
      <w:r>
        <w:rPr>
          <w:sz w:val="32"/>
          <w:szCs w:val="32"/>
        </w:rPr>
        <w:t>&lt;/p&gt;&lt;p&gt;</w:t>
      </w:r>
      <w:r>
        <w:rPr>
          <w:sz w:val="32"/>
          <w:szCs w:val="32"/>
        </w:rPr>
        <w:t>文化背景下的差异解读</w:t>
      </w:r>
      <w:r>
        <w:rPr>
          <w:sz w:val="32"/>
          <w:szCs w:val="32"/>
        </w:rPr>
        <w:t>&lt;/p&gt;&lt;p&gt;</w:t>
      </w:r>
      <w:r>
        <w:rPr>
          <w:sz w:val="32"/>
          <w:szCs w:val="32"/>
        </w:rPr>
        <w:t>不同文化背景下，对于这一行为的理解和接受度也有所不同。在一些传统保守的地方，尤其是对于年轻人来说，一些开放性的表现可能会被视为不恰当，而在更为开放的大城市，则可能更加宽容。因此，在跨文化交流中，要注意这些差异，并适应不同的环境要求。</w:t>
      </w:r>
      <w:r>
        <w:rPr>
          <w:sz w:val="32"/>
          <w:szCs w:val="32"/>
        </w:rPr>
        <w:t>&lt;/p&gt;&lt;p&gt;&lt;a href = "/doc/421538-</w:t>
      </w:r>
      <w:r>
        <w:rPr>
          <w:sz w:val="32"/>
          <w:szCs w:val="32"/>
        </w:rPr>
        <w:t>男生把大坤巴塞到女生的坤里</w:t>
      </w:r>
      <w:r>
        <w:rPr>
          <w:sz w:val="32"/>
          <w:szCs w:val="32"/>
        </w:rPr>
        <w:t>.doc" rel="alternate" download="421538-</w:t>
      </w:r>
      <w:r>
        <w:rPr>
          <w:sz w:val="32"/>
          <w:szCs w:val="32"/>
        </w:rPr>
        <w:t>男生把大坤巴塞到女生的坤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