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击暴流</w:t>
      </w:r>
      <w:r>
        <w:rPr>
          <w:sz w:val="48"/>
          <w:szCs w:val="48"/>
        </w:rPr>
        <w:t>-</w:t>
      </w:r>
      <w:r>
        <w:rPr>
          <w:sz w:val="48"/>
          <w:szCs w:val="48"/>
        </w:rPr>
        <w:t>激荡岁月的逆潮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岁月的逆潮之歌</w:t>
      </w:r>
      <w:r>
        <w:rPr>
          <w:sz w:val="32"/>
          <w:szCs w:val="32"/>
        </w:rPr>
        <w:t>&lt;/p&gt;&lt;p&gt;&lt;img src="/static-img/MuqMGut1kJJCBx19PnyPTIERqSj6Tn7kcIFV79LDGCnlDTtQsWfe8_ziohfyg3f-.jpg"&gt;&lt;/p&gt;&lt;p&gt;</w:t>
      </w:r>
      <w:r>
        <w:rPr>
          <w:sz w:val="32"/>
          <w:szCs w:val="32"/>
        </w:rPr>
        <w:t>在历史长河中，总有一些人或事物能够凭借自己的力量，像海中的逆潮一样，在社会的暴流面前下击暴流，为人们带来希望与光明。今天，我们就要讲述这样一些故事，让我们一起感受那份不屈不挠、勇往直前的精神。</w:t>
      </w:r>
      <w:r>
        <w:rPr>
          <w:sz w:val="32"/>
          <w:szCs w:val="32"/>
        </w:rPr>
        <w:t>&lt;/p&gt;&lt;p&gt;</w:t>
      </w:r>
      <w:r>
        <w:rPr>
          <w:sz w:val="32"/>
          <w:szCs w:val="32"/>
        </w:rPr>
        <w:t>首先，让我们来看一位名叫张家辉的年轻人。他来自一个贫困家庭，自小就有着对科学探究的热爱，但由于家庭条件限制，他只能通过自己勤奋学习和创造性的思考来获取知识。在学校里，他遇到了很多困难和挑战，比如缺乏实验设备和资料等问题。但张家辉并不气馁，他利用周围环境中的材料进行创新性实验，最终发明了一种新型节能灯泡，这个发明被誉为“下击暴流”的典范。</w:t>
      </w:r>
      <w:r>
        <w:rPr>
          <w:sz w:val="32"/>
          <w:szCs w:val="32"/>
        </w:rPr>
        <w:t>&lt;/p&gt;&lt;p&gt;&lt;img src="/static-img/ZkR7tc86jy_67NXJUgadX4ERqSj6Tn7kcIFV79LDGCnDGrOs9SYoiMKQhxA_OZstA5r4Y5ZrUZCKNtk3Oi98nVGlvwcaEbm0OvknqZEVRm2thHKFGhBLCuNwi0LnoKzQ2HkWsooFVSDmZ4zpCRnYnKxAzEW3FqjcW2kA-f3oAFg.jpg"&gt;&lt;/p&gt;&lt;p&gt;</w:t>
      </w:r>
      <w:r>
        <w:rPr>
          <w:sz w:val="32"/>
          <w:szCs w:val="32"/>
        </w:rPr>
        <w:t>接着，我们还可以从中国改革开放初期的一些企业家的故事中寻找灵感。比如说，有一个叫做李刚的小企业主，在那个动荡不安的年代里，他决定用自己的手去改变命运。他开始尝试各种新的商业模式，不畏惧市场竞争，也不害怕失败最终他成功地建立起了属于自己的商业帝国，这一切都得益于他敢于“下击暴流”，勇于创新和冒险。</w:t>
      </w:r>
      <w:r>
        <w:rPr>
          <w:sz w:val="32"/>
          <w:szCs w:val="32"/>
        </w:rPr>
        <w:t>&lt;/p&gt;&lt;p&gt;</w:t>
      </w:r>
      <w:r>
        <w:rPr>
          <w:sz w:val="32"/>
          <w:szCs w:val="32"/>
        </w:rPr>
        <w:t>最后，让我们再看看近现代科技领域的一些突破。比如说，</w:t>
      </w:r>
      <w:r>
        <w:rPr>
          <w:sz w:val="32"/>
          <w:szCs w:val="32"/>
        </w:rPr>
        <w:t>2019</w:t>
      </w:r>
      <w:r>
        <w:rPr>
          <w:sz w:val="32"/>
          <w:szCs w:val="32"/>
        </w:rPr>
        <w:t>年底，一项由中国科学院院士郑庆华团队开发的人工智能系统在国际上引起了广泛关注。这项技术不仅解决了许多传统</w:t>
      </w:r>
      <w:r>
        <w:rPr>
          <w:sz w:val="32"/>
          <w:szCs w:val="32"/>
        </w:rPr>
        <w:t>AI</w:t>
      </w:r>
      <w:r>
        <w:rPr>
          <w:sz w:val="32"/>
          <w:szCs w:val="32"/>
        </w:rPr>
        <w:t>算法难以处理的问题，而且其性能超出了预期，它是通过不断地尝试与失败，最终实现了突破，是一种典型的“下击暴流”的行为。</w:t>
      </w:r>
      <w:r>
        <w:rPr>
          <w:sz w:val="32"/>
          <w:szCs w:val="32"/>
        </w:rPr>
        <w:t>&lt;/p&gt;&lt;p&gt;&lt;img src="/static-img/MKCGju-ofbR4_N8YyCaq94ERqSj6Tn7kcIFV79LDGCnDGrOs9SYoiMKQhxA_OZstA5r4Y5ZrUZCKNtk3Oi98nVGlvwcaEbm0OvknqZEVRm2thHKFGhBLCuNwi0LnoKzQ2HkWsooFVSDmZ4zpCRnYnKxAzEW3FqjcW2kA-f3oAFg.jpg"&gt;&lt;/p&gt;&lt;p&gt;</w:t>
      </w:r>
      <w:r>
        <w:rPr>
          <w:sz w:val="32"/>
          <w:szCs w:val="32"/>
        </w:rPr>
        <w:t>这些故事告诉我们，无论是在什么样的环境中，只要有坚定的信念和不懈努力，就一定能够找到改变现状、打破规则并开创未来之路的手段。而这正是“激荡岁月的逆潮之歌”所要传达给我们的信息：无论生活多么艰辛，只要心存希望，就一定能够迎风而立，用自己的方式去影响世界，用行动证明每个人都是可以成为逆潮之力的存在者。</w:t>
      </w:r>
      <w:r>
        <w:rPr>
          <w:sz w:val="32"/>
          <w:szCs w:val="32"/>
        </w:rPr>
        <w:t>&lt;/p&gt;&lt;p&gt;&lt;a href = "/doc/421554-</w:t>
      </w:r>
      <w:r>
        <w:rPr>
          <w:sz w:val="32"/>
          <w:szCs w:val="32"/>
        </w:rPr>
        <w:t>下击暴流</w:t>
      </w:r>
      <w:r>
        <w:rPr>
          <w:sz w:val="32"/>
          <w:szCs w:val="32"/>
        </w:rPr>
        <w:t>-</w:t>
      </w:r>
      <w:r>
        <w:rPr>
          <w:sz w:val="32"/>
          <w:szCs w:val="32"/>
        </w:rPr>
        <w:t>激荡岁月的逆潮之歌</w:t>
      </w:r>
      <w:r>
        <w:rPr>
          <w:sz w:val="32"/>
          <w:szCs w:val="32"/>
        </w:rPr>
        <w:t>.doc" rel="alternate" download="421554-</w:t>
      </w:r>
      <w:r>
        <w:rPr>
          <w:sz w:val="32"/>
          <w:szCs w:val="32"/>
        </w:rPr>
        <w:t>下击暴流</w:t>
      </w:r>
      <w:r>
        <w:rPr>
          <w:sz w:val="32"/>
          <w:szCs w:val="32"/>
        </w:rPr>
        <w:t>-</w:t>
      </w:r>
      <w:r>
        <w:rPr>
          <w:sz w:val="32"/>
          <w:szCs w:val="32"/>
        </w:rPr>
        <w:t>激荡岁月的逆潮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