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卸甲后我待字闺中女儿家的温馨日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1. </w:t>
      </w:r>
      <w:r>
        <w:rPr>
          <w:sz w:val="32"/>
          <w:szCs w:val="32"/>
        </w:rPr>
        <w:t>卸甲后我待字闺中，何须再问？</w:t>
      </w:r>
      <w:r>
        <w:rPr>
          <w:sz w:val="32"/>
          <w:szCs w:val="32"/>
        </w:rPr>
        <w:t>&lt;/p&gt;&lt;p&gt;&lt;img src="/static-img/y5REFmtDW_X8b5gC6fygR1geJhGnmL5VWflOrk74d2YrZPB3oG-pkwg90kU8fq-z.jpg"&gt;&lt;/p&gt;&lt;p&gt;</w:t>
      </w:r>
      <w:r>
        <w:rPr>
          <w:sz w:val="32"/>
          <w:szCs w:val="32"/>
        </w:rPr>
        <w:t>在这个世界上，有些人注定要穿越不同的角色和面具，而我们每个人都有自己的故事。卸甲后，我待字闺中，这个场景在我的心头绘制了无数的画卷，每一笔都是对过去岁月的回忆与感慨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我曾经是战士，是勇者的称号，是不屈不挠的精神，但随着时间的流逝，我开始逐渐放下那身铠甲，走进了温柔如水的家园。这里，没有硝烟，没有刀光剑影，只有孩子们的笑声和母亲般的手臂。</w:t>
      </w:r>
      <w:r>
        <w:rPr>
          <w:sz w:val="32"/>
          <w:szCs w:val="32"/>
        </w:rPr>
        <w:t xml:space="preserve">&lt;/p&gt;&lt;p&gt;&lt;img src="/static-img/hmFE3Iw0KuxOqWFCb2g4p1geJhGnmL5VWflOrk74d2Zz1_qK6LlImukWe-T7UsyMFE1EUnJjiS1AZMdNn_k4CgzEtN17App9wGgZRtRJqPPFng9aWMGqtAhYLrx-KYD57424RqOnI6wlIOFDcCxJPqeqbDqyNDMCDM3YErJJDxY.jpg"&gt;&lt;/p&gt;&lt;p&gt;3. </w:t>
      </w:r>
      <w:r>
        <w:rPr>
          <w:sz w:val="32"/>
          <w:szCs w:val="32"/>
        </w:rPr>
        <w:t>在这个家里，每天早晨都会被阳光唤醒，它透过窗户洒满了金色的光辉，仿佛是给予我新的生命力。在这样的环境下，我学会了如何用爱去治愈那些深藏的心伤，用耐心去抚摸那些需要安慰的心灵。</w:t>
      </w:r>
      <w:r>
        <w:rPr>
          <w:sz w:val="32"/>
          <w:szCs w:val="32"/>
        </w:rPr>
        <w:t xml:space="preserve">&lt;/p&gt;&lt;p&gt;4. </w:t>
      </w:r>
      <w:r>
        <w:rPr>
          <w:sz w:val="32"/>
          <w:szCs w:val="32"/>
        </w:rPr>
        <w:t>我记得，在外面的世界里，我总是在寻找那个属于自己的位置，那个让自己感到安全与尊严的地方。而现在，当我卸下盔甲，一边陪伴着孩子们做作业，一边思考着如何让他们变得更加坚强，就像是找到了一片属于自己的宁静之地。</w:t>
      </w:r>
      <w:r>
        <w:rPr>
          <w:sz w:val="32"/>
          <w:szCs w:val="32"/>
        </w:rPr>
        <w:t xml:space="preserve">&lt;/p&gt;&lt;p&gt;&lt;img src="/static-img/x9LQ8KveGye4mqFsluhNplgeJhGnmL5VWflOrk74d2Zz1_qK6LlImukWe-T7UsyMFE1EUnJjiS1AZMdNn_k4CgzEtN17App9wGgZRtRJqPPFng9aWMGqtAhYLrx-KYD57424RqOnI6wlIOFDcCxJPqeqbDqyNDMCDM3YErJJDxY.jpg"&gt;&lt;/p&gt;&lt;p&gt;5. </w:t>
      </w:r>
      <w:r>
        <w:rPr>
          <w:sz w:val="32"/>
          <w:szCs w:val="32"/>
        </w:rPr>
        <w:t>这不是结束，而是一个新篇章。当我站在这片绿意盎然的小花园中，看着孩子们嬉戏玩耍时，我会想起那段历练的人生旅程。我知道，无论前方有什么风浪，都不会再让我害怕，因为我已经准备好迎接它们——以一个更为成熟、更为坚韧、更为充实的人身份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而当夜幕降临，将这一切美好的日常带入梦乡时，我会坐在窗边，望向星空中的闪烁。这是我独有的语言，对于未来的憧憬，对于过去的一份感激，以及对现下的深深爱恋。我愿意继续守护这个家，为它添砖加瓦，让我们的生活更加温馨而完整。</w:t>
      </w:r>
      <w:r>
        <w:rPr>
          <w:sz w:val="32"/>
          <w:szCs w:val="32"/>
        </w:rPr>
        <w:t>&lt;/p&gt;&lt;p&gt;&lt;img src="/static-img/FOMKCn0oufvVEGstpoSEKlgeJhGnmL5VWflOrk74d2Zz1_qK6LlImukWe-T7UsyMFE1EUnJjiS1AZMdNn_k4CgzEtN17App9wGgZRtRJqPPFng9aWMGqtAhYLrx-KYD57424RqOnI6wlIOFDcCxJPqeqbDqyNDMCDM3YErJJDxY.jpeg"&gt;&lt;/p&gt;&lt;p&gt;&lt;a href = "/doc/421940-</w:t>
      </w:r>
      <w:r>
        <w:rPr>
          <w:sz w:val="32"/>
          <w:szCs w:val="32"/>
        </w:rPr>
        <w:t>卸甲后我待字闺中女儿家的温馨日常</w:t>
      </w:r>
      <w:r>
        <w:rPr>
          <w:sz w:val="32"/>
          <w:szCs w:val="32"/>
        </w:rPr>
        <w:t>.doc" rel="alternate" download="421940-</w:t>
      </w:r>
      <w:r>
        <w:rPr>
          <w:sz w:val="32"/>
          <w:szCs w:val="32"/>
        </w:rPr>
        <w:t>卸甲后我待字闺中女儿家的温馨日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