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我在仙踪林遇见的那个欧洲小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名为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小插曲，这个名字听起来既神秘又有趣。出于好奇，我决定深入了解一下。</w:t>
      </w:r>
      <w:r>
        <w:rPr>
          <w:sz w:val="32"/>
          <w:szCs w:val="32"/>
        </w:rPr>
        <w:t>&lt;/p&gt;&lt;p&gt;&lt;img src="/static-img/NmKrbVvJe8JK6lON8MSyUGmwSwegKM0kVaXulvpKu57Tt9_xiQJNL4Qb5dSZh4yW.png"&gt;&lt;/p&gt;&lt;p&gt;</w:t>
      </w:r>
      <w:r>
        <w:rPr>
          <w:sz w:val="32"/>
          <w:szCs w:val="32"/>
        </w:rPr>
        <w:t>我点开链接，进入了这个网站，首先映入眼帘的是一张充满活力的图像，上面是一个身着休闲装扮的年轻人，他正低头操作着手机，看起来似乎是在研究一些什么内容。旁边还有几个标签，比如“仙踪林音乐会”、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欧洲之旅”等，这些都让我对这个网站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里不仅是展示音乐节目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表演的地方，更是一个连接不同文化交流平台。它集合了来自世界各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通过这款应用分享自己的创作，也能与全球粉丝互动。这让我想起了一句话：“当你把心打开时，你就可以接触到无限可能。”</w:t>
      </w:r>
      <w:r>
        <w:rPr>
          <w:sz w:val="32"/>
          <w:szCs w:val="32"/>
        </w:rPr>
        <w:t>&lt;/p&gt;&lt;p&gt;&lt;img src="/static-img/659s-gaMj5nMqz7njLCj72mwSwegKM0kVaXulvpKu559uCa1T5RUgtnytQwEwt-gLMAkmr3R5LxiVhyUDTl4vewc8WDCKDpuAFOFdR7egBb4VJLGWkhJurPo0YU_DaUFZIS8-GVqPDyO2AygNhvrwnVpta4HQUXYTr9_HcgO9gE.png"&gt;&lt;/p&gt;&lt;p&gt;</w:t>
      </w:r>
      <w:r>
        <w:rPr>
          <w:sz w:val="32"/>
          <w:szCs w:val="32"/>
        </w:rPr>
        <w:t>我开始浏览页面，观看了一些视频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背景故事也逐渐展现在我的面前。我看到一个叫做李明的小伙子，他原本是一名普通大学生，但他对音乐有着天生的热爱。在一次意外的情况下，他被带到了仙踪林，那里的一次偶遇改变了他的生活轨迹。他开始在网络上发布自己的歌曲，并且很快获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一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从小就在家乡的小山村长大，却因为她的才华，被邀请参加海外巡演。她告诉我们，无论身处何种环境，只要坚持梦想，就没有无法跨越的障碍。</w:t>
      </w:r>
      <w:r>
        <w:rPr>
          <w:sz w:val="32"/>
          <w:szCs w:val="32"/>
        </w:rPr>
        <w:t>&lt;/p&gt;&lt;p&gt;&lt;img src="/static-img/u_m0D3wX6alNPHv01O-2j2mwSwegKM0kVaXulvpKu559uCa1T5RUgtnytQwEwt-gLMAkmr3R5LxiVhyUDTl4vewc8WDCKDpuAFOFdR7egBb4VJLGWkhJurPo0YU_DaUFZIS8-GVqPDyO2AygNhvrwnVpta4HQUXYTr9_HcgO9gE.png"&gt;&lt;/p&gt;&lt;p&gt;</w:t>
      </w:r>
      <w:r>
        <w:rPr>
          <w:sz w:val="32"/>
          <w:szCs w:val="32"/>
        </w:rPr>
        <w:t>这种跨国、跨文化、跨领域的人文交流，让我感到非常震撼。这就是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魅力所在，它不仅是一个信息共享平台，更是一种精神上的联结，是一种超越语言障碍沟通思想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突然意识到，每个人都应该像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，不畏惧新环境，不断追求自我提升，而仙踪林这样的平台，就是他们实现这一目标的一个窗口。而对于那些想要加入其中的人来说，只需要勇敢一步，用你的声音让世界听到你的存在。</w:t>
      </w:r>
      <w:r>
        <w:rPr>
          <w:sz w:val="32"/>
          <w:szCs w:val="32"/>
        </w:rPr>
        <w:t>&lt;/p&gt;&lt;p&gt;&lt;img src="/static-img/c0q0ZABTESv2UEBo4CEuHWmwSwegKM0kVaXulvpKu559uCa1T5RUgtnytQwEwt-gLMAkmr3R5LxiVhyUDTl4vewc8WDCKDpuAFOFdR7egBb4VJLGWkhJurPo0YU_DaUFZIS8-GVqPDyO2AygNhvrwnVpta4HQUXYTr9_HcgO9gE.png"&gt;&lt;/p&gt;&lt;p&gt;&lt;a href = "/doc/42196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在仙踪林遇见的那个欧洲小哥</w:t>
      </w:r>
      <w:r>
        <w:rPr>
          <w:sz w:val="32"/>
          <w:szCs w:val="32"/>
        </w:rPr>
        <w:t>.doc" rel="alternate" download="42196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在仙踪林遇见的那个欧洲小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