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消融之恋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雪域之中，冰与雪似乎永无止境地覆盖着大地。然而，在这个看似冷酷无情的世界里，有一份热情，一份不辞冰雪，为所爱之人而战。那么，这份热情又是如何燃烧起来的呢？</w:t>
      </w:r>
      <w:r>
        <w:rPr>
          <w:sz w:val="32"/>
          <w:szCs w:val="32"/>
        </w:rPr>
        <w:t>&lt;/p&gt;&lt;p&gt;&lt;img src="/static-img/OPjLd9csovrFKLwklVowDMcqe8MXJ3UGDoHkjAoYUE4_r7NQ6ja0YrvPHCL8XI_x.jpg"&gt;&lt;/p&gt;&lt;p&gt;</w:t>
      </w:r>
      <w:r>
        <w:rPr>
          <w:sz w:val="32"/>
          <w:szCs w:val="32"/>
        </w:rPr>
        <w:t>何为不辞冰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个年轻的女孩，她名字叫艾米丽。艾米丽有着坚定的意志和温暖的心，她深爱着身边的一切，无论是冬日里的每一片白色的积雪还是春天后的每一朵绽放的花朵。她对待生活就像对待这场漫长冬眠一样，不辞辛苦，默默付出。</w:t>
      </w:r>
      <w:r>
        <w:rPr>
          <w:sz w:val="32"/>
          <w:szCs w:val="32"/>
        </w:rPr>
        <w:t>&lt;/p&gt;&lt;p&gt;&lt;img src="/static-img/8ds8tPrDxHYO7M3qmjFvuscqe8MXJ3UGDoHkjAoYUE6q4sscDJZuD4O8b-JPlLhz-lmQWesp8_QFgx3gYksCz8BJ1jkP6l_JLPyZ3aU8TTv7mUcueIFoC3OcrzB7mGpuq5t2aK1PAtgDbMOf1HHIgQ.jpg"&gt;&lt;/p&gt;&lt;p&gt;</w:t>
      </w:r>
      <w:r>
        <w:rPr>
          <w:sz w:val="32"/>
          <w:szCs w:val="32"/>
        </w:rPr>
        <w:t>冬日里的孤独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艾米丽遇到了一个名叫杰克的人。他是一位作家，对于文字有着无法言说的执迷。在一次偶然的情遇后，他们相识了，但他们之间却隔了一段遥远的大陆——彼此都没有机会真正接近对方。尽管如此，他们依然通过书信交流，并且开始了一个关于爱与勇气的小说。</w:t>
      </w:r>
      <w:r>
        <w:rPr>
          <w:sz w:val="32"/>
          <w:szCs w:val="32"/>
        </w:rPr>
        <w:t>&lt;/p&gt;&lt;p&gt;&lt;img src="/static-img/wg25876HOBVaf7wV6uBM_scqe8MXJ3UGDoHkjAoYUE6q4sscDJZuD4O8b-JPlLhz-lmQWesp8_QFgx3gYksCz8BJ1jkP6l_JLPyZ3aU8TTv7mUcueIFoC3OcrzB7mGpuq5t2aK1PAtgDbMOf1HHIgQ.jpg"&gt;&lt;/p&gt;&lt;p&gt;</w:t>
      </w:r>
      <w:r>
        <w:rPr>
          <w:sz w:val="32"/>
          <w:szCs w:val="32"/>
        </w:rPr>
        <w:t>文字中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逐渐成为了他们心灵交汇的地方，那个充满激情和希望的小说让两个人的心灵得以触碰。在那个寒冷的冬天，每当夜晚降临时，艾米丽就会拿起笔来继续写下那些她相信会温暖人类心灵的话语。而杰克，也在他的小屋中，用自己的笔尖点亮那座被冰霜覆盖的大厦。</w:t>
      </w:r>
      <w:r>
        <w:rPr>
          <w:sz w:val="32"/>
          <w:szCs w:val="32"/>
        </w:rPr>
        <w:t>&lt;/p&gt;&lt;p&gt;&lt;img src="/static-img/2zJrFDcaB3UCqpufrKjWtMcqe8MXJ3UGDoHkjAoYUE6q4sscDJZuD4O8b-JPlLhz-lmQWesp8_QFgx3gYksCz8BJ1jkP6l_JLPyZ3aU8TTv7mUcueIFoC3OcrzB7mGpuq5t2aK1PAtgDbMOf1HHIgQ.jpg"&gt;&lt;/p&gt;&lt;p&gt;</w:t>
      </w:r>
      <w:r>
        <w:rPr>
          <w:sz w:val="32"/>
          <w:szCs w:val="32"/>
        </w:rPr>
        <w:t xml:space="preserve">故事传递 </w:t>
      </w:r>
      <w:r>
        <w:rPr>
          <w:sz w:val="32"/>
          <w:szCs w:val="32"/>
        </w:rPr>
        <w:t>warmth 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的小说越发受欢迎，它们带给读者力量、勇气和希望。这本书，就像是艾米丽那颗炽热的心，是一种不能用温度计测量但却能感受到其存在的事物。当人们阅读到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章节时，他们仿佛也感觉到了那种来自内心深处的声音，那种声音告诉我们，即使是在最寒冷的时候，我们也应该保留一些温暖。</w:t>
      </w:r>
      <w:r>
        <w:rPr>
          <w:sz w:val="32"/>
          <w:szCs w:val="32"/>
        </w:rPr>
        <w:t>&lt;/p&gt;&lt;p&gt;&lt;img src="/static-img/HMhJVCfO3996tMpjWrjrxccqe8MXJ3UGDoHkjAoYUE6q4sscDJZuD4O8b-JPlLhz-lmQWesp8_QFgx3gYksCz8BJ1jkP6l_JLPyZ3aU8TTv7mUcueIFoC3OcrzB7mGpuq5t2aK1PAtgDbMOf1HHIgQ.jpg"&gt;&lt;/p&gt;&lt;p&gt;</w:t>
      </w:r>
      <w:r>
        <w:rPr>
          <w:sz w:val="32"/>
          <w:szCs w:val="32"/>
        </w:rPr>
        <w:t>愿望如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夏季终将到来时，杰克决定踏上旅程，将他所有的情感、梦想以及对 艾米丽 的深沉感情带给她。他穿过了山川、河流，最终找到了那个小村庄。那时候，他手里紧握的是他们共同创作的小说，以及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句经典台词，他知道，只要有这样的文字，就不会有人感到孤单或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阳光明媚的一天下，杰克终于站在了艾米莉面前，他把这些年的文字，以及所有未曾表达出的感情全都倾注进她的耳畔。那一刻，她的手指紧紧抓住他的手，而那个世界上的每一个人，都仿佛听见了一首关于永恒爱恋的小诗，其中包含了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因为只有这样才能让整个世界变得更加温暖多彩。</w:t>
      </w:r>
      <w:r>
        <w:rPr>
          <w:sz w:val="32"/>
          <w:szCs w:val="32"/>
        </w:rPr>
        <w:t>&lt;/p&gt;&lt;p&gt;&lt;a href = "/doc/422105-</w:t>
      </w:r>
      <w:r>
        <w:rPr>
          <w:sz w:val="32"/>
          <w:szCs w:val="32"/>
        </w:rPr>
        <w:t>冰雪消融之恋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22105-</w:t>
      </w:r>
      <w:r>
        <w:rPr>
          <w:sz w:val="32"/>
          <w:szCs w:val="32"/>
        </w:rPr>
        <w:t>冰雪消融之恋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