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我如何轻松掌握这四本书的运算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的前几年，一个小伙伴常常用“神算四部”来形容自己运算速度之快，这让我很好奇到底是什么书。后来我才知道，“神算四部”并不是某本特定的书，而是指那些能够帮助你快速掌握数学运算技巧的书籍。这些书通常包含了各种计算方法和技巧，比如乘除合法、数字转移等。</w:t>
      </w:r>
      <w:r>
        <w:rPr>
          <w:sz w:val="32"/>
          <w:szCs w:val="32"/>
        </w:rPr>
        <w:t>&lt;/p&gt;&lt;p&gt;&lt;img src="/static-img/qqxSPQ2SfhvzqgDz4WX1uJBMrodh2-n2HyEiihhmMtXS4OKgm7k_TI4PcAu2SxO3.jpg"&gt;&lt;/p&gt;&lt;p&gt;</w:t>
      </w:r>
      <w:r>
        <w:rPr>
          <w:sz w:val="32"/>
          <w:szCs w:val="32"/>
        </w:rPr>
        <w:t>一天，我决定也要尝试一下这些“神算”的秘籍。我开始寻找这类书籍，并最终买到了几本实用的数学工具手册。其中有一本特别吸引我的，它叫做《百分比与比例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我发现里面全都是关于如何快速处理百分比问题的小技巧。这让我的心跳加速，因为我曾经在考试中因为百分比题而花费了很多时间。在翻阅了一段时间之后，我惊讶地发现，这些看似复杂的问题其实可以通过一些简单的步骤迅速解决。</w:t>
      </w:r>
      <w:r>
        <w:rPr>
          <w:sz w:val="32"/>
          <w:szCs w:val="32"/>
        </w:rPr>
        <w:t>&lt;/p&gt;&lt;p&gt;&lt;img src="/static-img/ghF7V50Dj-DL68uiRDoHO5BMrodh2-n2HyEiihhmMtVsReeaOJ5vPtP7RQTfHhXaeR9UKIbXcwjkaLEJHJQdddkwWuW3dP-HgpjBubmYazF3RlBKl2SI7-AyWtgQB0OS2vCEqxBgP2aN_-r8k0TcYIbR9GEJ2X9vtq86TqAFiqk.jpg"&gt;&lt;/p&gt;&lt;p&gt;</w:t>
      </w:r>
      <w:r>
        <w:rPr>
          <w:sz w:val="32"/>
          <w:szCs w:val="32"/>
        </w:rPr>
        <w:t>例如，当你需要计算某个数值是另一数值的多少倍时，可以先把这个数值除以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，然后再将结果乘以所需的倍数。这不仅能避免繁琐的手动换算，还能显著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练习，我逐渐变得对百分比问题无所畏惧。而且，通过这种方式学习，让我的理解更加深刻，也增强了记忆力。我意识到，这些“神算四部”不仅仅是一些简单的运算技巧，更是一种思维模式，一种解题策略。</w:t>
      </w:r>
      <w:r>
        <w:rPr>
          <w:sz w:val="32"/>
          <w:szCs w:val="32"/>
        </w:rPr>
        <w:t>&lt;/p&gt;&lt;p&gt;&lt;img src="/static-img/JwrcO8SA2JMv7n6PvgwZP5BMrodh2-n2HyEiihhmMtVsReeaOJ5vPtP7RQTfHhXaeR9UKIbXcwjkaLEJHJQdddkwWuW3dP-HgpjBubmYazF3RlBKl2SI7-AyWtgQB0OS2vCEqxBgP2aN_-r8k0TcYIbR9GEJ2X9vtq86TqAFiqk.jpg"&gt;&lt;/p&gt;&lt;p&gt;</w:t>
      </w:r>
      <w:r>
        <w:rPr>
          <w:sz w:val="32"/>
          <w:szCs w:val="32"/>
        </w:rPr>
        <w:t xml:space="preserve">慢慢地，我开始应用这些方法到日常生活中，比如购物时比较价格或者分析股票市场数据的时候，都能更快准确地进行判断。这就像拥有了一双超能力般的手，使得原本看似难以应对的问题 </w:t>
      </w:r>
      <w:r>
        <w:rPr>
          <w:sz w:val="32"/>
          <w:szCs w:val="32"/>
        </w:rPr>
        <w:t>suddenly become child&amp;#39;s play.&lt;/p&gt;&lt;p&gt;</w:t>
      </w:r>
      <w:r>
        <w:rPr>
          <w:sz w:val="32"/>
          <w:szCs w:val="32"/>
        </w:rPr>
        <w:t>现在回想起来，那个自称“神算四部”的朋友真是有远见，他早早地掌握了这些高效率的计算技巧，从而在学术上取得了显著成果。他虽然没有直接教给我，但他的传统给予我启发，让我也跟上了他一步，在数学世界里找到属于自己的位置。不论是在学校还是职场，只要会用好这样的工具，你就会发现解决问题变成了游戏一样轻松愉快。</w:t>
      </w:r>
      <w:r>
        <w:rPr>
          <w:sz w:val="32"/>
          <w:szCs w:val="32"/>
        </w:rPr>
        <w:t>&lt;/p&gt;&lt;p&gt;&lt;img src="/static-img/4_vxG6SVY5cslLg2IWBXYJBMrodh2-n2HyEiihhmMtVsReeaOJ5vPtP7RQTfHhXaeR9UKIbXcwjkaLEJHJQdddkwWuW3dP-HgpjBubmYazF3RlBKl2SI7-AyWtgQB0OS2vCEqxBgP2aN_-r8k0TcYIbR9GEJ2X9vtq86TqAFiqk.jpg"&gt;&lt;/p&gt;&lt;p&gt;&lt;a href = "/doc/422202-</w:t>
      </w:r>
      <w:r>
        <w:rPr>
          <w:sz w:val="32"/>
          <w:szCs w:val="32"/>
        </w:rPr>
        <w:t>神算四部揭秘我如何轻松掌握这四本书的运算技巧</w:t>
      </w:r>
      <w:r>
        <w:rPr>
          <w:sz w:val="32"/>
          <w:szCs w:val="32"/>
        </w:rPr>
        <w:t>.doc" rel="alternate" download="422202-</w:t>
      </w:r>
      <w:r>
        <w:rPr>
          <w:sz w:val="32"/>
          <w:szCs w:val="32"/>
        </w:rPr>
        <w:t>神算四部揭秘我如何轻松掌握这四本书的运算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