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冯婷婷免费阅读我是如何在网上找到了她的每一个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寻找一本好书总是让人感到无比的放松和满足。尤其是对于那些热爱阅读的我们来说，每一次翻开书页，都仿佛是在为自己的心灵注入了一丝宁静，一缕清新。在网上，我们可以轻易找到各种各样的书籍，但有时候，这些免费阅读资源也会让人感到有些困惑：哪些是真的免费？哪些只是试读而已？</w:t>
      </w:r>
      <w:r>
        <w:rPr>
          <w:sz w:val="32"/>
          <w:szCs w:val="32"/>
        </w:rPr>
        <w:t>&lt;/p&gt;&lt;p&gt;&lt;img src="/static-img/W2fKCvM37GEWKDpSqY_4UGjKL2G79SVpIibPmxGv6CW5E2Qs-8W3AzZmfunlrN18.jpg"&gt;&lt;/p&gt;&lt;p&gt;</w:t>
      </w:r>
      <w:r>
        <w:rPr>
          <w:sz w:val="32"/>
          <w:szCs w:val="32"/>
        </w:rPr>
        <w:t>我是一个自称“文学小鬼”的姑娘，我对冯婷婷的小说特别着迷。她的人物刻画细腻，她的情节扣人心弦，让我在繁忙的工作之余，也能找到片刻的慰藉。有一天，我决定去探索一下网络上的“冯婷婷免费阅读”资源，看看是否真如广告所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步，是打开搜索引擎，输入关键词“冯婷婷免费阅读”。结果页面里弹出了各种链接，有一些看起来很专业，有一些则显得有点低俗。我知道，在这条路上，要分辨真伪并不容易，所以我决定先从那些声名狼藉但又不失正规感的小站开始尝试。</w:t>
      </w:r>
      <w:r>
        <w:rPr>
          <w:sz w:val="32"/>
          <w:szCs w:val="32"/>
        </w:rPr>
        <w:t>&lt;/p&gt;&lt;p&gt;&lt;img src="/static-img/bfAfhAxGyGaWkQ5nj4jiT2jKL2G79SVpIibPmxGv6CX0-DGKDC-BhwqFwsJsz9PRkiv8xKMBTyv8oQn3DRgXPSHaiUJ21ms-na0fUsaWeA52MWvqHIx-hbWFMvGHzjnG1MKUTC4nw_DlLq2PJJFiISZFeWf9HNM0RacyZBkEmT04arNRppbsMTqsc-tM5X993u6hDA5NRBHbQOWdhDd4DlbqRJyIXX4MnG2vyMoqNEY.jpg"&gt;&lt;/p&gt;&lt;p&gt;</w:t>
      </w:r>
      <w:r>
        <w:rPr>
          <w:sz w:val="32"/>
          <w:szCs w:val="32"/>
        </w:rPr>
        <w:t>点击了一个叫做“文学宝库”的网站，那里的介绍简洁明了，界面干净整洁。而且，它们提供的是真正意义上的免费阅读，不需要注册账号，也不会有任何限制。这让我心里稍微放宽了一点，因为至少这里没有骗子或者恶意软件等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去了，我发现他们确实提供了很多冯婷婷的小说，其中包括一些我之前还没读过的小说。我选择了一本《逆袭》，开始了我的阅读旅程。故事讲述了一个普通女孩如何通过自己的努力，最终成为一位成功企业家。每当看到她遇到困难时克服困难的时候，我都忍不住想鼓起勇气来支持她一样。</w:t>
      </w:r>
      <w:r>
        <w:rPr>
          <w:sz w:val="32"/>
          <w:szCs w:val="32"/>
        </w:rPr>
        <w:t>&lt;/p&gt;&lt;p&gt;&lt;img src="/static-img/_AgT6zIK3htHUNBfIxJ9g2jKL2G79SVpIibPmxGv6CX0-DGKDC-BhwqFwsJsz9PRkiv8xKMBTyv8oQn3DRgXPSHaiUJ21ms-na0fUsaWeA52MWvqHIx-hbWFMvGHzjnG1MKUTC4nw_DlLq2PJJFiISZFeWf9HNM0RacyZBkEmT04arNRppbsMTqsc-tM5X993u6hDA5NRBHbQOWdhDd4DlbqRJyIXX4MnG2vyMoqNEY.jpg"&gt;&lt;/p&gt;&lt;p&gt;</w:t>
      </w:r>
      <w:r>
        <w:rPr>
          <w:sz w:val="32"/>
          <w:szCs w:val="32"/>
        </w:rPr>
        <w:t>几个小时过去了，当我结束这次旅行时，我突然意识到，这种简单而纯粹的乐趣，是互联网给我们的最好的礼物之一——即便是在付费平台上，我们也许买不到这样的直接、无间道地体验。但在这些网站和应用中，我们却能享受到与众不同的自由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一个喜欢追逐最新小说动向，而又希望能够在不牺牲太多金钱的情况下享受你的爱好的话，不妨尝试一下这些网络上的“冯婷婷免费阅读”。虽然可能不是所有的地方都能保证质量，但总有人愿意用时间换取知识，用心换取情感。如果运气好，你或许会发现更多隐藏于数字世界中的珍贵宝藏，就像我今天一样，从网页跳跃到了另一个世界。</w:t>
      </w:r>
      <w:r>
        <w:rPr>
          <w:sz w:val="32"/>
          <w:szCs w:val="32"/>
        </w:rPr>
        <w:t>&lt;/p&gt;&lt;p&gt;&lt;img src="/static-img/zVh-IbYHru8HZUpcuQWfGGjKL2G79SVpIibPmxGv6CX0-DGKDC-BhwqFwsJsz9PRkiv8xKMBTyv8oQn3DRgXPSHaiUJ21ms-na0fUsaWeA52MWvqHIx-hbWFMvGHzjnG1MKUTC4nw_DlLq2PJJFiISZFeWf9HNM0RacyZBkEmT04arNRppbsMTqsc-tM5X993u6hDA5NRBHbQOWdhDd4DlbqRJyIXX4MnG2vyMoqNEY.jpg"&gt;&lt;/p&gt;&lt;p&gt;&lt;a href = "/doc/422296-</w:t>
      </w:r>
      <w:r>
        <w:rPr>
          <w:sz w:val="32"/>
          <w:szCs w:val="32"/>
        </w:rPr>
        <w:t>冯婷婷免费阅读我是如何在网上找到了她的每一个故事的</w:t>
      </w:r>
      <w:r>
        <w:rPr>
          <w:sz w:val="32"/>
          <w:szCs w:val="32"/>
        </w:rPr>
        <w:t>.doc" rel="alternate" download="422296-</w:t>
      </w:r>
      <w:r>
        <w:rPr>
          <w:sz w:val="32"/>
          <w:szCs w:val="32"/>
        </w:rPr>
        <w:t>冯婷婷免费阅读我是如何在网上找到了她的每一个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