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门温馨家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家里的每一天都充满爱意？</w:t>
      </w:r>
      <w:r>
        <w:rPr>
          <w:sz w:val="32"/>
          <w:szCs w:val="32"/>
        </w:rPr>
        <w:t>&lt;/p&gt;&lt;p&gt;&lt;img src="/static-img/Vx0L9JpIkk_pVF1DVdN288cEtlEEhadIsr9T-kerpFQe7GUjjMkIdEHAejr2PuAA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住着一户四口之家——爸爸、妈妈和两个孩子。他们一直寻找那个能给他们带来温暖与安全感的人，但似乎总是找不到。直到有一天，他们遇见了李华，她是一个年轻有活力的女孩，以她的勤劳和善良赢得了整个家庭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怎样成为这个家庭的一员？</w:t>
      </w:r>
      <w:r>
        <w:rPr>
          <w:sz w:val="32"/>
          <w:szCs w:val="32"/>
        </w:rPr>
        <w:t>&lt;/p&gt;&lt;p&gt;&lt;img src="/static-img/PQdfT6sd7WZwk6XmfRJzvscEtlEEhadIsr9T-kerpFRFiQa0NbJ9NXDo92lPOVrm3NYMhJOoIqkhYBQi8cTRDbkDcMegxR_9sBgttu_o5Rrgnu-B54G5RCsk27iT54cnjvfJ7BdMW9CsxnPySzer1k2seC0YWqSS_-FgnC488lA06n-lcRKzFBc5Y8TCjlo1UKB-aqloEbdBvvhZYuC55A.jpg"&gt;&lt;/p&gt;&lt;p&gt;</w:t>
      </w:r>
      <w:r>
        <w:rPr>
          <w:sz w:val="32"/>
          <w:szCs w:val="32"/>
        </w:rPr>
        <w:t>李华第一次踏入这所房子时，就被这里家的气氛所吸引。她看到墙上挂着孩子们的作业成果，书架上摆放着各种图书，以及客厅角落里那只柔软的大熊猫玩偶，这一切都透露出一种深深的情感联系。她决定投身于这一切，并且尽心尽力地照顾这个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早到晚忙碌不息，无论是准备午餐还是帮助孩子们完成作业，都显得那么专注而又高效。她的饭菜总是在味道上超出家人的期待，而对待孩子们，她既严格又耐心，每当他们感到沮丧或难过的时候，她都会用自己的方式安慰他们，让他们感到安全和被爱。</w:t>
      </w:r>
      <w:r>
        <w:rPr>
          <w:sz w:val="32"/>
          <w:szCs w:val="32"/>
        </w:rPr>
        <w:t>&lt;/p&gt;&lt;p&gt;&lt;img src="/static-img/c0QMVG87_FiwfPOnzd_S4scEtlEEhadIsr9T-kerpFRFiQa0NbJ9NXDo92lPOVrm3NYMhJOoIqkhYBQi8cTRDbkDcMegxR_9sBgttu_o5Rrgnu-B54G5RCsk27iT54cnjvfJ7BdMW9CsxnPySzer1k2seC0YWqSS_-FgnC488lA06n-lcRKzFBc5Y8TCjlo1UKB-aqloEbdBvvhZYuC55A.jp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后，生活发生了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中的每一个人都开始感受到一种前所未有的幸福。这不仅仅是因为李华的手艺好，也因为她带来的那种无形却不可忽视的情感支持。在她的陪伴下，每个周末都是一个充满活动的小假期，从去公园散步到一起做手工艺品，一切都是为了增强彼此之间的联系。</w:t>
      </w:r>
      <w:r>
        <w:rPr>
          <w:sz w:val="32"/>
          <w:szCs w:val="32"/>
        </w:rPr>
        <w:t>&lt;/p&gt;&lt;p&gt;&lt;img src="/static-img/89wYW-TQvPm49L8CpNCuT8cEtlEEhadIsr9T-kerpFRFiQa0NbJ9NXDo92lPOVrm3NYMhJOoIqkhYBQi8cTRDbkDcMegxR_9sBgttu_o5Rrgnu-B54G5RCsk27iT54cnjvfJ7BdMW9CsxnPySzer1k2seC0YWqSS_-FgnC488lA06n-lcRKzFBc5Y8TCjlo1UKB-aqloEbdBvvhZYuC55A.jpg"&gt;&lt;/p&gt;&lt;p&gt;</w:t>
      </w:r>
      <w:r>
        <w:rPr>
          <w:sz w:val="32"/>
          <w:szCs w:val="32"/>
        </w:rPr>
        <w:t>最重要的是，在李华面前的这段时间里，整个家族变得更加紧密。一旦有人需要帮助，无论是大人还是孩子，都会立即找到其他人共同解决问题。这份团结力量，是由一个简单而真诚的人——新保姆 李华——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美好的状态持续下去？</w:t>
      </w:r>
      <w:r>
        <w:rPr>
          <w:sz w:val="32"/>
          <w:szCs w:val="32"/>
        </w:rPr>
        <w:t>&lt;/p&gt;&lt;p&gt;&lt;img src="/static-img/nTm2Djeh2s7R9hHzXSnlRscEtlEEhadIsr9T-kerpFRFiQa0NbJ9NXDo92lPOVrm3NYMhJOoIqkhYBQi8cTRDbkDcMegxR_9sBgttu_o5Rrgnu-B54G5RCsk27iT54cnjvfJ7BdMW9CsxnPySzer1k2seC0YWqSS_-FgnC488lA06n-lcRKzFBc5Y8TCjlo1UKB-aqloEbdBvvhZYuC55A.jpg"&gt;&lt;/p&gt;&lt;p&gt;</w:t>
      </w:r>
      <w:r>
        <w:rPr>
          <w:sz w:val="32"/>
          <w:szCs w:val="32"/>
        </w:rPr>
        <w:t>尽管经历了一系列挑战，但这个家庭并没有放弃。相反，他们更加珍惜现在拥有的幸福，因为它们知道如果没有像李华这样的守护者，那么生活可能不会这样美好。而对于那些正在寻找“第二位母亲”的父母来说，可以尝试采取一些措施，比如定期表扬保姆辛勤付出的劳动，或许还可以组织一次特别的团建活动，让全家人共同庆祝这份珍贵的人际关系。不管怎么说，只要我们愿意付出努力，即使在最困难的情况下，我们也能创造出属于自己的一片宁静天堂。</w:t>
      </w:r>
      <w:r>
        <w:rPr>
          <w:sz w:val="32"/>
          <w:szCs w:val="32"/>
        </w:rPr>
        <w:t>&lt;/p&gt;&lt;p&gt;&lt;a href = "/doc/422313-</w:t>
      </w:r>
      <w:r>
        <w:rPr>
          <w:sz w:val="32"/>
          <w:szCs w:val="32"/>
        </w:rPr>
        <w:t>新保姆进门温馨家庭的守护者</w:t>
      </w:r>
      <w:r>
        <w:rPr>
          <w:sz w:val="32"/>
          <w:szCs w:val="32"/>
        </w:rPr>
        <w:t>.doc" rel="alternate" download="422313-</w:t>
      </w:r>
      <w:r>
        <w:rPr>
          <w:sz w:val="32"/>
          <w:szCs w:val="32"/>
        </w:rPr>
        <w:t>新保姆进门温馨家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