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探索生命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行：探索生命之美</w:t>
      </w:r>
      <w:r>
        <w:rPr>
          <w:sz w:val="32"/>
          <w:szCs w:val="32"/>
        </w:rPr>
        <w:t>&lt;/p&gt;&lt;p&gt;&lt;img src="/static-img/OO9A2pDVqDXrfctEdtQJn-4np3A_oNUa5jeNE-kcpy2CU1LY5hVAgfZfveLp6sNQ.jpg"&gt;&lt;/p&gt;&lt;p&gt;</w:t>
      </w:r>
      <w:r>
        <w:rPr>
          <w:sz w:val="32"/>
          <w:szCs w:val="32"/>
        </w:rPr>
        <w:t>生命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万物复苏的季节，也是生命新生的一刻。自然界中的花朵开放，充满了希望和活力。这不仅仅是一个生物学上的现象，更是一种精神上的启示。它告诉我们，即使在最艰难的时期，只要有坚持和勇气，新的生活总能从旧事中涌现。</w:t>
      </w:r>
      <w:r>
        <w:rPr>
          <w:sz w:val="32"/>
          <w:szCs w:val="32"/>
        </w:rPr>
        <w:t>&lt;/p&gt;&lt;p&gt;&lt;img src="/static-img/a1R_tVIMOLo_OBkJC1r2ze4np3A_oNUa5jeNE-kcpy0gGpeWfLi9ZC3BIhTL3pOL7E5Q3R_jPMzbv11Xk09GYYU8i9kQgTizS8V32V_fko6xyL_QkUt8SKwj5gTtaxn6qFnjeKMLkDiiNm0h9NUIug7Hh8zFwtdi7_a03kggriO9J0MBg7ZDYVA8oIKKb7lJ.jpg"&gt;&lt;/p&gt;&lt;p&gt;</w:t>
      </w:r>
      <w:r>
        <w:rPr>
          <w:sz w:val="32"/>
          <w:szCs w:val="32"/>
        </w:rPr>
        <w:t>生命力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表示植物获得了足够的光合作用资源，这意味着它们已经适应了环境，并且能够在竞争中生存下来。这种适应性与调整能力，是所有生命体追求发展与进化的根本动力。在这个过程中，每一朵花都在以自己的方式展示着生命对美好世界渴望的一切。</w:t>
      </w:r>
      <w:r>
        <w:rPr>
          <w:sz w:val="32"/>
          <w:szCs w:val="32"/>
        </w:rPr>
        <w:t>&lt;/p&gt;&lt;p&gt;&lt;img src="/static-img/zvY5N4q8qsoe0DfprG569O4np3A_oNUa5jeNE-kcpy0gGpeWfLi9ZC3BIhTL3pOL7E5Q3R_jPMzbv11Xk09GYYU8i9kQgTizS8V32V_fko6xyL_QkUt8SKwj5gTtaxn6qFnjeKMLkDiiNm0h9NUIug7Hh8zFwtdi7_a03kggriO9J0MBg7ZDYVA8oIKKb7lJ.jpg"&gt;&lt;/p&gt;&lt;p&gt;</w:t>
      </w:r>
      <w:r>
        <w:rPr>
          <w:sz w:val="32"/>
          <w:szCs w:val="32"/>
        </w:rPr>
        <w:t>美丽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不仅给人带来审美上的享受，还蕴含着深远的情感价值，它们可以作为礼物传递爱意，也可以作为纪念品记录记忆。在不同的文化和历史背景下，花朵被赋予了各种各样的象征意义，无论是纯洁、忠贞还是永恒，这些都是人类对生命本质理解的一种体现。</w:t>
      </w:r>
      <w:r>
        <w:rPr>
          <w:sz w:val="32"/>
          <w:szCs w:val="32"/>
        </w:rPr>
        <w:t>&lt;/p&gt;&lt;p&gt;&lt;img src="/static-img/K0bXm-_MOcg3uCcAtVS_mu4np3A_oNUa5jeNE-kcpy0gGpeWfLi9ZC3BIhTL3pOL7E5Q3R_jPMzbv11Xk09GYYU8i9kQgTizS8V32V_fko6xyL_QkUt8SKwj5gTtaxn6qFnjeKMLkDiiNm0h9NUIug7Hh8zFwtdi7_a03kggriO9J0MBg7ZDYVA8oIKKb7lJ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个花朵看似微不足道，但它们共同构成了生态系统中的重要组成部分。它们吸收阳光、排放氧气，为昆虫提供食物，同时也为其他植物提供授粉服务。这一切都在无声地维护着地球上复杂多变的自然秩序。</w:t>
      </w:r>
      <w:r>
        <w:rPr>
          <w:sz w:val="32"/>
          <w:szCs w:val="32"/>
        </w:rPr>
        <w:t>&lt;/p&gt;&lt;p&gt;&lt;img src="/static-img/93Whc8oJYdO-pewIC0GeRe4np3A_oNUa5jeNE-kcpy0gGpeWfLi9ZC3BIhTL3pOL7E5Q3R_jPMzbv11Xk09GYYU8i9kQgTizS8V32V_fko6xyL_QkUt8SKwj5gTtaxn6qFnjeKMLkDiiNm0h9NUIug7Hh8zFwtdi7_a03kggriO9J0MBg7ZDYVA8oIKKb7lJ.jpg"&gt;&lt;/p&gt;&lt;p&gt;</w:t>
      </w:r>
      <w:r>
        <w:rPr>
          <w:sz w:val="32"/>
          <w:szCs w:val="32"/>
        </w:rPr>
        <w:t>人类与自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我们越来越意识到自己身处一个脆弱而宝贵的地球上，与自然保持联系变得尤为重要。春天让我们得以亲近大自然，感受其力量和温柔，从而激发我们的责任感，不断寻求更可持续的人类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轮又一轮春天悄然到来，我们的心灵也随之得到洗涤和更新。这不仅是一次身体层面的变化，更是一种心灵层面的觉醒，让我们对于未来的憧憬更加明确，对于如何将这些美好的情感转化为行动也有了更多思考。这正是在“春暖花开行”的旅途上，我们所应该不断探索的地方。</w:t>
      </w:r>
      <w:r>
        <w:rPr>
          <w:sz w:val="32"/>
          <w:szCs w:val="32"/>
        </w:rPr>
        <w:t>&lt;/p&gt;&lt;p&gt;&lt;a href = "/doc/422429-</w:t>
      </w:r>
      <w:r>
        <w:rPr>
          <w:sz w:val="32"/>
          <w:szCs w:val="32"/>
        </w:rPr>
        <w:t>春暖花开行探索生命之美</w:t>
      </w:r>
      <w:r>
        <w:rPr>
          <w:sz w:val="32"/>
          <w:szCs w:val="32"/>
        </w:rPr>
        <w:t>.doc" rel="alternate" download="422429-</w:t>
      </w:r>
      <w:r>
        <w:rPr>
          <w:sz w:val="32"/>
          <w:szCs w:val="32"/>
        </w:rPr>
        <w:t>春暖花开行探索生命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