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探索城市干涸记忆中的湿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天不见这么多水想不想要：探索城市干涸记忆中的湿润</w:t>
      </w:r>
      <w:r>
        <w:rPr>
          <w:sz w:val="32"/>
          <w:szCs w:val="32"/>
        </w:rPr>
        <w:t>&lt;/p&gt;&lt;p&gt;&lt;img src="/static-img/2QvMOp1UU6bUUvAgH43SK1IDc_ijcAY1XO-Xks8Lu3347HAf_z_-juQYO5G1PR9F.jpg"&gt;&lt;/p&gt;&lt;p&gt;</w:t>
      </w:r>
      <w:r>
        <w:rPr>
          <w:sz w:val="32"/>
          <w:szCs w:val="32"/>
        </w:rPr>
        <w:t>一、干涸的记忆与久违的雨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都市里，人们似乎已经习惯了日复一日的干旱。窗外灰蒙蒙的一片，没有丝毫透明度，只有偶尔被风吹过的尘埃扰乱了视线。每当夜幕降临，街道上的行人减少，寂静中回荡着一种无形的情绪——错失。</w:t>
      </w:r>
      <w:r>
        <w:rPr>
          <w:sz w:val="32"/>
          <w:szCs w:val="32"/>
        </w:rPr>
        <w:t>&lt;/p&gt;&lt;p&gt;&lt;img src="/static-img/Xh-fqE2nZBQycppGxtbzjFIDc_ijcAY1XO-Xks8Lu3148AQMZ4u9JTvbDPk5LeGZmpkGGNQa1Em9zNwq8MsAb5TKwSTjnoj9b-_JFgaztXrRlt8JyzvcHDRkww_IsqARRheAS5joMcxycYrndn87Hg.jpg"&gt;&lt;/p&gt;&lt;p&gt;</w:t>
      </w:r>
      <w:r>
        <w:rPr>
          <w:sz w:val="32"/>
          <w:szCs w:val="32"/>
        </w:rPr>
        <w:t>二、久违的心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几天不见这么多水想不想要”，这句话仿佛成了我们内心深处最真切的声音。在这个缺水年代，每一次下雨都显得那么珍贵，就像是一个生命之源一样。如果说过去是追求物质财富，那么现在则是追求生存所需，最基本的是水。它给我们的生活带来了活力，让我们感受到了生命真正意义上的滋润。</w:t>
      </w:r>
      <w:r>
        <w:rPr>
          <w:sz w:val="32"/>
          <w:szCs w:val="32"/>
        </w:rPr>
        <w:t>&lt;/p&gt;&lt;p&gt;&lt;img src="/static-img/grM1kbjliFGJBvE7v4UQC1IDc_ijcAY1XO-Xks8Lu3148AQMZ4u9JTvbDPk5LeGZmpkGGNQa1Em9zNwq8MsAb5TKwSTjnoj9b-_JFgaztXrRlt8JyzvcHDRkww_IsqARRheAS5joMcxycYrndn87Hg.jpg"&gt;&lt;/p&gt;&lt;p&gt;</w:t>
      </w:r>
      <w:r>
        <w:rPr>
          <w:sz w:val="32"/>
          <w:szCs w:val="32"/>
        </w:rPr>
        <w:t>三、湿润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民们开始讲起往昔，那些丰满而且温柔的雨季，那些让孩子们欢呼雀跃的小溪流，而那些成年人的眼中却闪烁着对未来的期待和对美好时光的怀念。那时候，我们还没有意识到这些都是自然赐予我们的恩惠，现在看来它们简直是一种奢侈。</w:t>
      </w:r>
      <w:r>
        <w:rPr>
          <w:sz w:val="32"/>
          <w:szCs w:val="32"/>
        </w:rPr>
        <w:t>&lt;/p&gt;&lt;p&gt;&lt;img src="/static-img/xV3a1nPOHKpif3r-d1h5C1IDc_ijcAY1XO-Xks8Lu3148AQMZ4u9JTvbDPk5LeGZmpkGGNQa1Em9zNwq8MsAb5TKwSTjnoj9b-_JFgaztXrRlt8JyzvcHDRkww_IsqARRheAS5joMcxycYrndn87Hg.jpg"&gt;&lt;/p&gt;&lt;p&gt;</w:t>
      </w:r>
      <w:r>
        <w:rPr>
          <w:sz w:val="32"/>
          <w:szCs w:val="32"/>
        </w:rPr>
        <w:t>四、寻找那份忘失了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从自己家中做起，从小事做起，比如用盆装洗澡，用桶浇花，用罐子储存雨水。这一切听起来简单，但却蕴含着一种精神：坚持和自救。在这样的环境下，“几天不见这么多水想不想要”变成了一个口号，也成为了行动指南。</w:t>
      </w:r>
      <w:r>
        <w:rPr>
          <w:sz w:val="32"/>
          <w:szCs w:val="32"/>
        </w:rPr>
        <w:t>&lt;/p&gt;&lt;p&gt;&lt;img src="/static-img/DLlSbKeCYOIhqwAg9bKxOVIDc_ijcAY1XO-Xks8Lu3148AQMZ4u9JTvbDPk5LeGZmpkGGNQa1Em9zNwq8MsAb5TKwSTjnoj9b-_JFgaztXrRlt8JyzvcHDRkww_IsqARRheAS5joMcxycYrndn87Hg.jpg"&gt;&lt;/p&gt;&lt;p&gt;</w:t>
      </w:r>
      <w:r>
        <w:rPr>
          <w:sz w:val="32"/>
          <w:szCs w:val="32"/>
        </w:rPr>
        <w:t>五、回归自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城市逐渐学会了如何利用有限资源，学会了节约和保护。这并不是因为政府或企业强制性的规定，而是因为每个人内心深处对于自然美好的向往。我们开始理解到，无论是大河还是小溪，无论是在繁华都市还是荒野边陲，都需要我们去呵护，因为它们给予我们的，不仅仅是一滴清泉，更是一种精神上的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情况依然严峻，但正如前文所述，我们并不只是抱怨者，我们也是希望者的。而“几天不见这么多水想不想要”，更像是对未来的一次提醒，一次警钟。当有一天，我们能够再次拥抱那种充满生的景象时，那将会是一个怎样的场景？将会有多少笑容，有多少泪痕，以及有多少新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发现，即使是在最艰难的时候，如果能找到点滴希望，并把握住手中的力量，即便面对逆境，也能勇敢地走向前方。我也许无法改变世界，但我可以改变我的态度；我也许不能控制大气，但是我可以努力成为那个为地球母亲添砖加瓦的人。我相信，当所有人都拥有这样的觉悟时，这个世界一定会变得更加绿色，更加湿润，而且更加美丽。</w:t>
      </w:r>
      <w:r>
        <w:rPr>
          <w:sz w:val="32"/>
          <w:szCs w:val="32"/>
        </w:rPr>
        <w:t>&lt;/p&gt;&lt;p&gt;&lt;a href = "/doc/422505-</w:t>
      </w:r>
      <w:r>
        <w:rPr>
          <w:sz w:val="32"/>
          <w:szCs w:val="32"/>
        </w:rPr>
        <w:t>几天不见这么多水想不想要探索城市干涸记忆中的湿润</w:t>
      </w:r>
      <w:r>
        <w:rPr>
          <w:sz w:val="32"/>
          <w:szCs w:val="32"/>
        </w:rPr>
        <w:t>.doc" rel="alternate" download="422505-</w:t>
      </w:r>
      <w:r>
        <w:rPr>
          <w:sz w:val="32"/>
          <w:szCs w:val="32"/>
        </w:rPr>
        <w:t>几天不见这么多水想不想要探索城市干涸记忆中的湿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