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我刚看到的那张图真的是太吓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看到的那张图真的是太吓人了！它展示了一幅双指探洞水喷出来的图片，那水流仿佛从岩石缝隙中猛然涌出，形成了一个小型瀑布。照片中的景象让我想起了很多关于深山古洞里的传说和故事。</w:t>
      </w:r>
      <w:r>
        <w:rPr>
          <w:sz w:val="32"/>
          <w:szCs w:val="32"/>
        </w:rPr>
        <w:t>&lt;/p&gt;&lt;p&gt;&lt;img src="/static-img/_AO5rC2Cf_WlHidtts8dIZXU67CiYzJcxZbhkcK8iKGVQb8tt81fBPQb1JWga01X.jpg"&gt;&lt;/p&gt;&lt;p&gt;</w:t>
      </w:r>
      <w:r>
        <w:rPr>
          <w:sz w:val="32"/>
          <w:szCs w:val="32"/>
        </w:rPr>
        <w:t>在这幅照片里，我能感受到那股强烈的力量，它让人联想到自然界中隐藏着无数未知之谜和潜藏威胁。双指探洞，这个词汇本身就充满了神秘色彩，让人忍不住想要去想象那些被掩埋已久、只有勇敢者才能到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这张图片的人都可能会有相同的心情：既惊讶于大自然给予我们的一次视觉盛宴，又为自己所处的地位感到一丝惭愧。在现代社会，我们习惯于使用各种先进技术来获取信息，但有时候，简单的一个“双指探洞”就能展现出比高科技更令人震撼的画面。</w:t>
      </w:r>
      <w:r>
        <w:rPr>
          <w:sz w:val="32"/>
          <w:szCs w:val="32"/>
        </w:rPr>
        <w:t>&lt;/p&gt;&lt;p&gt;&lt;img src="/static-img/uKRXPbVFKYodAu7gUaWSkpXU67CiYzJcxZbhkcK8iKF5CPcJFOq0kYffBFPU8jRxF6wlbQm9qSoumGv2HZyWtSVvHQZdnVVgAHhsfdXzmcwz14TVq3Puy5l-K7NkFkkjA3lxI82SSuHVhBm3Iem262SRu64mtaafd8bI8EPplD83O9HuKV92aNcaGXEjQIUUHrRcRrSyKxnYcMxCjaui2A.jpg"&gt;&lt;/p&gt;&lt;p&gt;</w:t>
      </w:r>
      <w:r>
        <w:rPr>
          <w:sz w:val="32"/>
          <w:szCs w:val="32"/>
        </w:rPr>
        <w:t>这种图片，不仅仅是对我们的视觉享受，更是一种提醒。它提醒我们要尊重自然，要珍惜我们生活在其中的这个世界，以及所有未曾被发现的小美丽和大奇迹。此外，它也告诉我们，即使是在最偏远、最难以接近的地方，大自然仍旧能够发挥其不可思议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张双指探洞水喷出来的图片，不只是一个静态图像，而是一个活生生的证据，用来说明地球上存在着许多无法用语言描述的情景，只有亲眼目睹才能真正感受到它们背后蕴含的情感和意义。</w:t>
      </w:r>
      <w:r>
        <w:rPr>
          <w:sz w:val="32"/>
          <w:szCs w:val="32"/>
        </w:rPr>
        <w:t>&lt;/p&gt;&lt;p&gt;&lt;img src="/static-img/q9mIgfeq6dH1yPiV_es4BpXU67CiYzJcxZbhkcK8iKF5CPcJFOq0kYffBFPU8jRxF6wlbQm9qSoumGv2HZyWtSVvHQZdnVVgAHhsfdXzmcwz14TVq3Puy5l-K7NkFkkjA3lxI82SSuHVhBm3Iem262SRu64mtaafd8bI8EPplD83O9HuKV92aNcaGXEjQIUUHrRcRrSyKxnYcMxCjaui2A.jpg"&gt;&lt;/p&gt;&lt;p&gt;&lt;a href = "/doc/422610-</w:t>
      </w:r>
      <w:r>
        <w:rPr>
          <w:sz w:val="32"/>
          <w:szCs w:val="32"/>
        </w:rPr>
        <w:t>双指探洞水喷出来图片我刚看到的那张图真的是太吓人了</w:t>
      </w:r>
      <w:r>
        <w:rPr>
          <w:sz w:val="32"/>
          <w:szCs w:val="32"/>
        </w:rPr>
        <w:t>.doc" rel="alternate" download="422610-</w:t>
      </w:r>
      <w:r>
        <w:rPr>
          <w:sz w:val="32"/>
          <w:szCs w:val="32"/>
        </w:rPr>
        <w:t>双指探洞水喷出来图片我刚看到的那张图真的是太吓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