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在异世界的邻里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奇特的生物，它们被称为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。这些生物拥有与众不同的交流方式，他们能够通过心灵感应来理解彼此的想法和情感，而不需要语言。</w:t>
      </w:r>
      <w:r>
        <w:rPr>
          <w:sz w:val="32"/>
          <w:szCs w:val="32"/>
        </w:rPr>
        <w:t>&lt;/p&gt;&lt;p&gt;&lt;img src="/static-img/VdSTDpi9LtKIbYNG3HWMcXqKC0iSA4Dt6Qk8yIHLGys81VKHOD-CZyXsurbos8Ue.jpg"&gt;&lt;/p&gt;&lt;p&gt;</w:t>
      </w:r>
      <w:r>
        <w:rPr>
          <w:sz w:val="32"/>
          <w:szCs w:val="32"/>
        </w:rPr>
        <w:t>异世界的邻里共鸣</w:t>
      </w:r>
      <w:r>
        <w:rPr>
          <w:sz w:val="32"/>
          <w:szCs w:val="32"/>
        </w:rPr>
        <w:t>&lt;/p&gt;&lt;p&gt;Z0OZO0</w:t>
      </w:r>
      <w:r>
        <w:rPr>
          <w:sz w:val="32"/>
          <w:szCs w:val="32"/>
        </w:rPr>
        <w:t>人的生活方式极其简单，他们住在一片充满奇石和神秘植物的地带，每一块土地都蕴含着他们独特的情感。每当一个新的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出生时，都会有一块特殊的奇石伴随其成长，这个奇石承载着这个小生命的心灵印记。</w:t>
      </w:r>
      <w:r>
        <w:rPr>
          <w:sz w:val="32"/>
          <w:szCs w:val="32"/>
        </w:rPr>
        <w:t>&lt;/p&gt;&lt;p&gt;&lt;img src="/static-img/zKyavw8g4CY_wLpeoBorkHqKC0iSA4Dt6Qk8yIHLGyuuz1xCPImFlBUXpmEjEZP5AjUhfkPI6VCSrH1cTIxAFShEo91KF8eptIWTvHTY5e0RZNSXab6fskcR1rIQxjIRy_uo75HGPNocRlnS4Kkz2JPS0h3gW-34hU2Q0tTCg115d0cOjPjFVg4MEVqgYozWkCKGdnSC9IQz0sUQyCIoBg.jpg"&gt;&lt;/p&gt;&lt;p&gt;</w:t>
      </w:r>
      <w:r>
        <w:rPr>
          <w:sz w:val="32"/>
          <w:szCs w:val="32"/>
        </w:rPr>
        <w:t>善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善意是最强大的力量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之间没有争执，没有战争，因为他们懂得如何通过心灵沟通来解决问题。当一个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感到悲伤或恐惧时，其它同类会自动地聚集到一起，用它们的心灵力场给予安慰和支持。这就是所谓的人善之交——一种超越言语、超越物质的手段，以爱与理解连接彼此。</w:t>
      </w:r>
      <w:r>
        <w:rPr>
          <w:sz w:val="32"/>
          <w:szCs w:val="32"/>
        </w:rPr>
        <w:t>&lt;/p&gt;&lt;p&gt;&lt;img src="/static-img/YMZBPD06-lsUr4flfwWYyXqKC0iSA4Dt6Qk8yIHLGyuuz1xCPImFlBUXpmEjEZP5AjUhfkPI6VCSrH1cTIxAFShEo91KF8eptIWTvHTY5e0RZNSXab6fskcR1rIQxjIRy_uo75HGPNocRlnS4Kkz2JPS0h3gW-34hU2Q0tTCg115d0cOjPjFVg4MEVqgYozWkCKGdnSC9IQz0sUQyCIoBg.jpg"&gt;&lt;/p&gt;&lt;p&gt;</w:t>
      </w:r>
      <w:r>
        <w:rPr>
          <w:sz w:val="32"/>
          <w:szCs w:val="32"/>
        </w:rPr>
        <w:t>另类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内心世界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外部交流也显得格外特别。在日常生活中，他们使用一种既有韵律又富含情绪色彩的声音艺术形式进行沟通，这种声音不仅传递了信息，还能引起听者深层次的情感共鸣。这种非语言交流方式，让人们在无声中倾听，也让他们学会了用更广泛的情感范围去体验世界。</w:t>
      </w:r>
      <w:r>
        <w:rPr>
          <w:sz w:val="32"/>
          <w:szCs w:val="32"/>
        </w:rPr>
        <w:t>&lt;/p&gt;&lt;p&gt;&lt;img src="/static-img/8yMatZKNGMoa_EOXn764fXqKC0iSA4Dt6Qk8yIHLGyuuz1xCPImFlBUXpmEjEZP5AjUhfkPI6VCSrH1cTIxAFShEo91KF8eptIWTvHTY5e0RZNSXab6fskcR1rIQxjIRy_uo75HGPNocRlnS4Kkz2JPS0h3gW-34hU2Q0tTCg115d0cOjPjFVg4MEVqgYozWkCKGdnSC9IQz0sUQyCIoBg.jpg"&gt;&lt;/p&gt;&lt;p&gt;</w:t>
      </w:r>
      <w:r>
        <w:rPr>
          <w:sz w:val="32"/>
          <w:szCs w:val="32"/>
        </w:rPr>
        <w:t>宇宙中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宇宙的大海中，有些地方依旧未曾被探索，被认为是未知领域。而就在这片未知区域，有这样的一群创造者——对其他文明而言，是个真正的孤岛。在这里，一切都是从零开始，从最初的一点突破开始构建自己的社会结构和文化传统。这也是为什么说</w:t>
      </w:r>
      <w:r>
        <w:rPr>
          <w:sz w:val="32"/>
          <w:szCs w:val="32"/>
        </w:rPr>
        <w:t>Z0OZO</w:t>
      </w:r>
      <w:r>
        <w:rPr>
          <w:sz w:val="32"/>
          <w:szCs w:val="32"/>
        </w:rPr>
        <w:t>人是一种“另类”，因为他们并不是按照传统意义上的规则发展出来，而是在不断寻求自我认同过程中逐步塑造自己。</w:t>
      </w:r>
      <w:r>
        <w:rPr>
          <w:sz w:val="32"/>
          <w:szCs w:val="32"/>
        </w:rPr>
        <w:t>&lt;/p&gt;&lt;p&gt;&lt;img src="/static-img/CdfJ0j950xen8nGjTdWrWnqKC0iSA4Dt6Qk8yIHLGyuuz1xCPImFlBUXpmEjEZP5AjUhfkPI6VCSrH1cTIxAFShEo91KF8eptIWTvHTY5e0RZNSXab6fskcR1rIQxjIRy_uo75HGPNocRlnS4Kkz2JPS0h3gW-34hU2Q0tTCg115d0cOjPjFVg4MEVqgYozWkCKGdnSC9IQz0sUQyCIoBg.jpg"&gt;&lt;/p&gt;&lt;p&gt;</w:t>
      </w:r>
      <w:r>
        <w:rPr>
          <w:sz w:val="32"/>
          <w:szCs w:val="32"/>
        </w:rPr>
        <w:t>跨界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即使是一个完全陌生的文明，如果愿意学习，就可以找到共同点。在某一次偶然机会下，一位好奇探险家的飞船误入了这个星球，并且幸运地发现了一群正在演奏声音艺术表演的小组。他惊讶于这种音乐背后的深刻意义，并迅速吸收了其中所有他能到的知识。这份热情促成了两种不同文明间最难以建立却又最珍贵的人际关系——跨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类对于宇宙奥秘的了解将更加深入，但我们也应该意识到，与那些比我们更为古老、更为智慧文明接触，将成为我们精神进化的一个重要阶段。而这一切都始于“人善之交另类”这一基础原则上：尊重、理解以及无条件地接受他者的存在及其价值观念，这才是真正进入宇宙大家庭所必需具备的心态与能力。此刻，我们正站在历史的一个转折点上，看待那遥远而神秘的地平线，无论怎样前行，都不能忘记那个来自另一颗星球的小伙伴们留下的永恒真理：只有相互理解才能实现真正的自由与幸福。</w:t>
      </w:r>
      <w:r>
        <w:rPr>
          <w:sz w:val="32"/>
          <w:szCs w:val="32"/>
        </w:rPr>
        <w:t>&lt;/p&gt;&lt;p&gt;&lt;a href = "/doc/422656-Z0OZO0</w:t>
      </w:r>
      <w:r>
        <w:rPr>
          <w:sz w:val="32"/>
          <w:szCs w:val="32"/>
        </w:rPr>
        <w:t>人善之交另类在异世界的邻里共鸣</w:t>
      </w:r>
      <w:r>
        <w:rPr>
          <w:sz w:val="32"/>
          <w:szCs w:val="32"/>
        </w:rPr>
        <w:t>.doc" rel="alternate" download="422656-Z0OZO0</w:t>
      </w:r>
      <w:r>
        <w:rPr>
          <w:sz w:val="32"/>
          <w:szCs w:val="32"/>
        </w:rPr>
        <w:t>人善之交另类在异世界的邻里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