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幽冥之门踏上仙途的无限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的夜晚，月光洒满了星辰之下，一本古老的卷轴静静躺在我的书桌上。这本卷轴上的文字和符号，是我从无数个图书馆中搜寻来的，它们似乎在呼唤着某种力量。随着我轻轻地翻开这封神秘的信物，我发现自己被吸入了一片未知的世界，这便是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绘的奇幻场景。</w:t>
      </w:r>
      <w:r>
        <w:rPr>
          <w:sz w:val="32"/>
          <w:szCs w:val="32"/>
        </w:rPr>
        <w:t>&lt;/p&gt;&lt;p&gt;&lt;img src="/static-img/OilOBNZWoyj4HZTVasVhwcA97kps6A0cXLqeTcF2JSIwNqu_-vawgBnRW-Vu247K.jpg"&gt;&lt;/p&gt;&lt;p&gt;</w:t>
      </w:r>
      <w:r>
        <w:rPr>
          <w:sz w:val="32"/>
          <w:szCs w:val="32"/>
        </w:rPr>
        <w:t>进入幽冥仙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穿越了时空，来到了一个充满魔法与神秘力量的地方。这里有巫师、战士、盗贼以及各种各样的人物，他们都在这个名为“幽冥”的世界里寻找自己的位置。我发现自己成为了这些角色之一，每个人都拥有自己的故事和目的，而我必须找到属于自己的道路。</w:t>
      </w:r>
      <w:r>
        <w:rPr>
          <w:sz w:val="32"/>
          <w:szCs w:val="32"/>
        </w:rPr>
        <w:t>&lt;/p&gt;&lt;p&gt;&lt;img src="/static-img/XwF5a1eIfaouKT3zJhr7xMA97kps6A0cXLqeTcF2JSIwNqu_-vawgBnRW-Vu247K.pn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段旅程后，我开始探索这个全新的世界。在这里，每一步都可能带来惊喜或挑战。我遇见了各种不同的生物，从小巧灵动的小精灵到强悍而又智慧的大龙，还有那些能操控风雨或者控制时间流逝的人类巫师。我学会了如何使用魔法，并且学会了如何应对来自四面八方威胁的一切困难。</w:t>
      </w:r>
      <w:r>
        <w:rPr>
          <w:sz w:val="32"/>
          <w:szCs w:val="32"/>
        </w:rPr>
        <w:t>&lt;/p&gt;&lt;p&gt;&lt;img src="/static-img/TfIl8oUoMDu0hnNWRJThL8A97kps6A0cXLqeTcF2JSIwNqu_-vawgBnRW-Vu247K.png"&gt;&lt;/p&gt;&lt;p&gt;</w:t>
      </w:r>
      <w:r>
        <w:rPr>
          <w:sz w:val="32"/>
          <w:szCs w:val="32"/>
        </w:rPr>
        <w:t>与盟友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险与机遇的环境中，与人合作变得至关重要。我结识了一群志同道合的人，我们一起面对来自黑暗势力的威胁。他们每个人都有着独特的技能和经验，使得我们的团队变得更加强大。我们互相支持，共同克服重重障碍，最终达成了不少目标。</w:t>
      </w:r>
      <w:r>
        <w:rPr>
          <w:sz w:val="32"/>
          <w:szCs w:val="32"/>
        </w:rPr>
        <w:t>&lt;/p&gt;&lt;p&gt;&lt;img src="/static-img/HFHsdECfNqELA3t0yZ2Ro8A97kps6A0cXLqeTcF2JSIwNqu_-vawgBnRW-Vu247K.png"&gt;&lt;/p&gt;&lt;p&gt;</w:t>
      </w:r>
      <w:r>
        <w:rPr>
          <w:sz w:val="32"/>
          <w:szCs w:val="32"/>
        </w:rPr>
        <w:t>解锁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揭开了关于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许多谜题。这包括关于古老文明遗迹、失落圣器以及隐藏于远古传说中的知识等。此外，还有一些更深层次的问题需要解决，比如为什么会有人愿意为了权力而走向邪恶，以及怎样才能阻止这种趋势继续发展。</w:t>
      </w:r>
      <w:r>
        <w:rPr>
          <w:sz w:val="32"/>
          <w:szCs w:val="32"/>
        </w:rPr>
        <w:t>&lt;/p&gt;&lt;p&gt;&lt;img src="/static-img/SHjiQqfPT98DOFmGXh7sC8A97kps6A0cXLqeTcF2JSIwNqu_-vawgBnRW-Vu247K.jpg"&gt;&lt;/p&gt;&lt;p&gt;</w:t>
      </w:r>
      <w:r>
        <w:rPr>
          <w:sz w:val="32"/>
          <w:szCs w:val="32"/>
        </w:rPr>
        <w:t>对抗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好的旅程并非没有敌手。在这一路上，我们不断遭受黑暗势力的攻击，那些渴望掌握整个世界的人总是在背后策划阴谋。但我并不孤单，因为我的朋友们和我一样坚定不移地站在正义的一边，我们用勇气与智慧抵御住所有试图破坏我们梦想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但又充满成就感的旅程，我终于意识到，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无论是成功还是失败，都是一次宝贵的心灵体验。在这里，我学习到了什么真正意味着成为一个人，以及如何将这些经验应用到现实生活中去。当时光把一切带回到正常状态的时候，我虽然离开了那个奇幻的地平线，但它却永远留在我的记忆中作为一种启示，也是我未来征途的一个指引灯塔。</w:t>
      </w:r>
      <w:r>
        <w:rPr>
          <w:sz w:val="32"/>
          <w:szCs w:val="32"/>
        </w:rPr>
        <w:t>&lt;/p&gt;&lt;p&gt;&lt;a href = "/doc/422666-</w:t>
      </w:r>
      <w:r>
        <w:rPr>
          <w:sz w:val="32"/>
          <w:szCs w:val="32"/>
        </w:rPr>
        <w:t>穿越幽冥之门踏上仙途的无限探险</w:t>
      </w:r>
      <w:r>
        <w:rPr>
          <w:sz w:val="32"/>
          <w:szCs w:val="32"/>
        </w:rPr>
        <w:t>.doc" rel="alternate" download="422666-</w:t>
      </w:r>
      <w:r>
        <w:rPr>
          <w:sz w:val="32"/>
          <w:szCs w:val="32"/>
        </w:rPr>
        <w:t>穿越幽冥之门踏上仙途的无限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