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守护者与传说</w:t>
      </w:r>
      <w:r>
        <w:rPr>
          <w:sz w:val="32"/>
          <w:szCs w:val="32"/>
        </w:rPr>
        <w:t>&lt;/p&gt;&lt;p&gt;&lt;img src="/static-img/FnVj6WHuOKZw848qrDzgUG6sjC7ZTL72npvGV_b2oG-7kQ05A1BGm4KSXn6W7-0-.png"&gt;&lt;/p&gt;&lt;p&gt;</w:t>
      </w:r>
      <w:r>
        <w:rPr>
          <w:sz w:val="32"/>
          <w:szCs w:val="32"/>
        </w:rPr>
        <w:t>在东方古老的神话中，掌心龙被视为一种特殊的生物，它们住在人类的心脏之中，成为了人们情感世界的守护者。据说，每个人都有一只独一无二的掌心龙，这个小伙伴能够感知到人的喜怒哀乐，并且会在需要的时候给予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历史上，有许多关于掌心龙的故事流传下来，其中最著名的一则是中国古代医药学家李时珍所著《本草纲目》中的记载。在书中，李时珍提到了“内藏真火之精华”这一概念，即指人体内部存在着一种能量，可以通过修炼等方法来调动这股能量，以达到健康长寿甚至不死的地步。这种能量就被比喻为掌心龙，因为它隐秘而强大，就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隐藏于山谷一般。</w:t>
      </w:r>
      <w:r>
        <w:rPr>
          <w:sz w:val="32"/>
          <w:szCs w:val="32"/>
        </w:rPr>
        <w:t>&lt;/p&gt;&lt;p&gt;&lt;img src="/static-img/Ye7nsvbWBidziCcVxbnoZG6sjC7ZTL72npvGV_b2oG9TY59zhJ7YJgPNZRtDxUvKKFINcddmUjUC9f65hrTBZw7mCTvhBpjizkWETFprZMHq0oyMRf0BO0lHc0oc9kWnoHR4ATd85Kb_XUjjCm4uRh364g7LYzOsIs9rJvX435Y.png"&gt;&lt;/p&gt;&lt;p&gt;</w:t>
      </w:r>
      <w:r>
        <w:rPr>
          <w:sz w:val="32"/>
          <w:szCs w:val="32"/>
        </w:rPr>
        <w:t>然而，在现代社会里，我们很少听到有关掌心龙的声音，但这并不意味着这个概念已经消失了。相反，随着心理学和精神医学领域的发展，我们对内在世界越来越有了更深入的理解。而对于那些寻求内省、自我提升的人来说，“找回”他们的心灵守护者也成了一种新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冥想练习或瑜伽教练会指导学生去探索自己的“第三眼”，即位于眉间的地方，这个位置据称与人脑的大脑中心相连，被认为是通往意识和潜意识之间桥梁，也就是那位永远守候于我们内心的小伙伴——掌心龙。这一过程通常要求静坐并集中注意力，将自己置于一个超然外界干扰的情境下，从而接近那个隐藏在我们思维深处的小朋友。</w:t>
      </w:r>
      <w:r>
        <w:rPr>
          <w:sz w:val="32"/>
          <w:szCs w:val="32"/>
        </w:rPr>
        <w:t>&lt;/p&gt;&lt;p&gt;&lt;img src="/static-img/cbFK30wzW-hGuQuvil8Y026sjC7ZTL72npvGV_b2oG9TY59zhJ7YJgPNZRtDxUvKKFINcddmUjUC9f65hrTBZw7mCTvhBpjizkWETFprZMHq0oyMRf0BO0lHc0oc9kWnoHR4ATd85Kb_XUjjCm4uRh364g7LYzOsIs9rJvX435Y.png"&gt;&lt;/p&gt;&lt;p&gt;</w:t>
      </w:r>
      <w:r>
        <w:rPr>
          <w:sz w:val="32"/>
          <w:szCs w:val="32"/>
        </w:rPr>
        <w:t>此外，还有一些心理咨询师使用类似的手法帮助患者解决情绪问题，比如通过角色扮演或梦境分析，他们试图唤醒潜藏在患者身上的那只保护者的力量，从而促进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古代神话还是现代实践中，“掌心龙”的形象一直都是人类情感生活不可或缺的一部分。当我们面临困难或者感到孤独时，那只小伙伴就在我们的心里低语，让我们的勇气得到加倍，而当我们遇到快乐的时候，它也是第一个庆祝的人。因此，不管你是否相信这些传说，只要你愿意去探索，你也许就会发现你的真正朋友——你的掌心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ICYL_ZAnuW4MQ1E51dQB26sjC7ZTL72npvGV_b2oG9TY59zhJ7YJgPNZRtDxUvKKFINcddmUjUC9f65hrTBZw7mCTvhBpjizkWETFprZMHq0oyMRf0BO0lHc0oc9kWnoHR4ATd85Kb_XUjjCm4uRh364g7LYzOsIs9rJvX435Y.png"&gt;&lt;/p&gt;&lt;p&gt;&lt;a href = "/doc/42277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传说</w:t>
      </w:r>
      <w:r>
        <w:rPr>
          <w:sz w:val="32"/>
          <w:szCs w:val="32"/>
        </w:rPr>
        <w:t>.doc" rel="alternate" download="42277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