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之路萧鼎的孤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夜笼罩的世界里，有一条名为“黑暗之路”的幽深小径，那是许多人畏惧而远离的地方。然而，萧鼎却选择了走上这条充满未知和恐怖的道路。他没有向来历不明的旅人打听，也没有问过那些住在村庄边缘的人们是否知道这条路的终点。</w:t>
      </w:r>
      <w:r>
        <w:rPr>
          <w:sz w:val="32"/>
          <w:szCs w:val="32"/>
        </w:rPr>
        <w:t>&lt;/p&gt;&lt;p&gt;&lt;img src="/static-img/RXTtExu3ee1NkWyDwI0gfVLj_XkYizREGh5F5TAfeCTFtxl3h9MYS6BT8em4ooq6.jpg"&gt;&lt;/p&gt;&lt;p&gt;</w:t>
      </w:r>
      <w:r>
        <w:rPr>
          <w:sz w:val="32"/>
          <w:szCs w:val="32"/>
        </w:rPr>
        <w:t>萧鼎是个孤独的人，他对这个世界已经失去了信任。他的眼中藏着无尽的哀伤和对未来绝望的渴望。在他看来，这个世界仿佛是一片黑暗的大海，而他则是一个被浪潮推搡、无法找到安全港的小船。他相信，只有面对最深沉、最可怕的情感与挑战，才能找到真正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踏在坚硬的地面上，每一次呼吸都带着尘土和死亡气息。萧鼎并不知道自己正在追寻什么，但他知道，只要继续前行，就或许能找到那份心中的答案。他想象着，那个答案可能隐藏在某个遥远的地方，或许是在黑暗之路尽头等待他的。</w:t>
      </w:r>
      <w:r>
        <w:rPr>
          <w:sz w:val="32"/>
          <w:szCs w:val="32"/>
        </w:rPr>
        <w:t>&lt;/p&gt;&lt;p&gt;&lt;img src="/static-img/By7GlJ6AfrlBNXqhJ2FhI1Lj_XkYizREGh5F5TAfeCTD7-bLYRbI4SNX4Mjagr4cwLNqZ5916kaBXN5tbEb8qa87RSO_a0Ep7xu5hBP_b9mX4ykyhnlcaElufGbi-f6yzOJvEQSrAhwGJurbsjPpbIDjzYwBJIpVDUPnX7oT_tId-uIOy2MzrCLPayb1-N-W.jpg"&gt;&lt;/p&gt;&lt;p&gt;</w:t>
      </w:r>
      <w:r>
        <w:rPr>
          <w:sz w:val="32"/>
          <w:szCs w:val="32"/>
        </w:rPr>
        <w:t>随着时间流逝，萧鼎越发感觉到周围环境变得更加诡异。这条路似乎比起开始时更偏僻，更难以辨认方向了。但是，他依旧保持着前进，因为只有这样，他才能证明给自己看：即使生活充满了痛苦与挫折，也不能让自己的精神屈服于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月亮几乎完全消失于天际的情况下，萧鼎看到了一线光芒。那是一扇古老的大门，它好像从地底下缓缓升起，然后停留在空中悬挂，让人既好奇又害怕。不过，对于已经步入“黑暗之路”那么久的萧鼎来说，这扇门显得格外引人注目。他决定走过去，看看背后的秘密究竟是什么样子。</w:t>
      </w:r>
      <w:r>
        <w:rPr>
          <w:sz w:val="32"/>
          <w:szCs w:val="32"/>
        </w:rPr>
        <w:t>&lt;/p&gt;&lt;p&gt;&lt;img src="/static-img/dJRZnd4Vwj8g7NaI9FCvh1Lj_XkYizREGh5F5TAfeCTD7-bLYRbI4SNX4Mjagr4cwLNqZ5916kaBXN5tbEb8qa87RSO_a0Ep7xu5hBP_b9mX4ykyhnlcaElufGbi-f6yzOJvEQSrAhwGJurbsjPpbIDjzYwBJIpVDUPnX7oT_tId-uIOy2MzrCLPayb1-N-W.jpeg"&gt;&lt;/p&gt;&lt;p&gt;</w:t>
      </w:r>
      <w:r>
        <w:rPr>
          <w:sz w:val="32"/>
          <w:szCs w:val="32"/>
        </w:rPr>
        <w:t>当他走近那扇门时，无声地打开了它的一半，从里面透出了一股淡淡的香气，以及一种温暖而宁静的声音，那声音仿佛来自另一个世界，是那个关于希望、爱情和勇敢的声音。而就在这个瞬间，所有关于“黑暗之路”所蕴含的情感，都像一场春雨般倾盆而至，将之前一切阴霾洗净，让整个宇宙变得通明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萧鼎来说，这并不意味着他的旅程就此结束，而是意味着，一段新的旅程正悄然启程。尽管身处荒漠，却有水源；尽管心怀疑虑，却有希望。这就是生命赋予我们的力量——勇往直前，不论风雨如何狂烈，都能找回内心那份属于自己的光芒，并用它照亮前行途中的每一步。</w:t>
      </w:r>
      <w:r>
        <w:rPr>
          <w:sz w:val="32"/>
          <w:szCs w:val="32"/>
        </w:rPr>
        <w:t>&lt;/p&gt;&lt;p&gt;&lt;img src="/static-img/3t6qlGTFUsc_LPfsETkbeFLj_XkYizREGh5F5TAfeCTD7-bLYRbI4SNX4Mjagr4cwLNqZ5916kaBXN5tbEb8qa87RSO_a0Ep7xu5hBP_b9mX4ykyhnlcaElufGbi-f6yzOJvEQSrAhwGJurbsjPpbIDjzYwBJIpVDUPnX7oT_tId-uIOy2MzrCLPayb1-N-W.jpeg"&gt;&lt;/p&gt;&lt;p&gt;&lt;a href = "/doc/422872-</w:t>
      </w:r>
      <w:r>
        <w:rPr>
          <w:sz w:val="32"/>
          <w:szCs w:val="32"/>
        </w:rPr>
        <w:t>黑暗之路萧鼎的孤行</w:t>
      </w:r>
      <w:r>
        <w:rPr>
          <w:sz w:val="32"/>
          <w:szCs w:val="32"/>
        </w:rPr>
        <w:t>.doc" rel="alternate" download="422872-</w:t>
      </w:r>
      <w:r>
        <w:rPr>
          <w:sz w:val="32"/>
          <w:szCs w:val="32"/>
        </w:rPr>
        <w:t>黑暗之路萧鼎的孤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