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先是拒绝后是迎合的句子母爱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妈妈先是拒绝后是迎合的句子？</w:t>
      </w:r>
      <w:r>
        <w:rPr>
          <w:sz w:val="32"/>
          <w:szCs w:val="32"/>
        </w:rPr>
        <w:t>&lt;/p&gt;&lt;p&gt;&lt;img src="/static-img/F8o3OAOAYeEDzfQxgDlxE5SBoebB2aox6O-uSa0TTUMjkl6n0EWlQl9W5OH1zIFQ.jpg"&gt;&lt;/p&gt;&lt;p&gt;</w:t>
      </w:r>
      <w:r>
        <w:rPr>
          <w:sz w:val="32"/>
          <w:szCs w:val="32"/>
        </w:rPr>
        <w:t>在这个家庭中，孩子总是在用各种方式试图吸引母亲的注意。无论是通过学习优秀、参加社团活动还是做出一些小成就，每一次都是他们对母亲爱的渴望的一种体现。但有时候，这种渴望并没有被立即回应。</w:t>
      </w:r>
      <w:r>
        <w:rPr>
          <w:sz w:val="32"/>
          <w:szCs w:val="32"/>
        </w:rPr>
        <w:t>&lt;/p&gt;&lt;p&gt;</w:t>
      </w:r>
      <w:r>
        <w:rPr>
          <w:sz w:val="32"/>
          <w:szCs w:val="32"/>
        </w:rPr>
        <w:t>为什么妈妈会先是不屑一顾？</w:t>
      </w:r>
      <w:r>
        <w:rPr>
          <w:sz w:val="32"/>
          <w:szCs w:val="32"/>
        </w:rPr>
        <w:t>&lt;/p&gt;&lt;p&gt;&lt;img src="/static-img/MA8c7u2SOiKdFfskyI4m7JSBoebB2aox6O-uSa0TTUO0Z8O-MYhp8XcWVsuAQjzk61Th9mVat21yELswZWkbA5a3M4dLinvcrxs7DY9p8yQS3_LwgBApvre7cBhARltlQyU5RhUoytXXwOsm82eIO3toBKeFvEYUyF7uvIKPyqxUEILq_Q9lCNgzlkaIZlWUnAOL6mjn_JxPzK23dMlaVfl_PYsZNuBPR9EE4Gqbqx0.jpg"&gt;&lt;/p&gt;&lt;p&gt;</w:t>
      </w:r>
      <w:r>
        <w:rPr>
          <w:sz w:val="32"/>
          <w:szCs w:val="32"/>
        </w:rPr>
        <w:t>有一次，孩子努力地完成了一份作业，他们兴奋地将其呈现给了母亲。然而，当他们期待着得到表扬和奖励时，却只得到了一个简短而冷淡的回答：“好吧，你们把它放在桌上，我不想看到。” 这个回答让孩子感到非常失落，因为他们知道自己的努力并没有被认可。</w:t>
      </w:r>
      <w:r>
        <w:rPr>
          <w:sz w:val="32"/>
          <w:szCs w:val="32"/>
        </w:rPr>
        <w:t>&lt;/p&gt;&lt;p&gt;</w:t>
      </w:r>
      <w:r>
        <w:rPr>
          <w:sz w:val="32"/>
          <w:szCs w:val="32"/>
        </w:rPr>
        <w:t>如何理解这背后的原因？</w:t>
      </w:r>
      <w:r>
        <w:rPr>
          <w:sz w:val="32"/>
          <w:szCs w:val="32"/>
        </w:rPr>
        <w:t>&lt;/p&gt;&lt;p&gt;&lt;img src="/static-img/1UQc5hrYp-eErH0vNYN565SBoebB2aox6O-uSa0TTUO0Z8O-MYhp8XcWVsuAQjzk61Th9mVat21yELswZWkbA5a3M4dLinvcrxs7DY9p8yQS3_LwgBApvre7cBhARltlQyU5RhUoytXXwOsm82eIO3toBKeFvEYUyF7uvIKPyqxUEILq_Q9lCNgzlkaIZlWUnAOL6mjn_JxPzK23dMlaVfl_PYsZNuBPR9EE4Gqbqx0.jpg"&gt;&lt;/p&gt;&lt;p&gt;</w:t>
      </w:r>
      <w:r>
        <w:rPr>
          <w:sz w:val="32"/>
          <w:szCs w:val="32"/>
        </w:rPr>
        <w:t>其实，在这个忙碌且压力巨大的时代，很多人都在面临着时间和精力的分配问题。对于工作外部的人来说，可能更关心的是解决眼前的困难，而不是花费太多时间去关注日常生活中的细节。而对于像这样的母女关系来说，这样的行为很容易被误解为忽视或不重视。</w:t>
      </w:r>
      <w:r>
        <w:rPr>
          <w:sz w:val="32"/>
          <w:szCs w:val="32"/>
        </w:rPr>
        <w:t>&lt;/p&gt;&lt;p&gt;</w:t>
      </w:r>
      <w:r>
        <w:rPr>
          <w:sz w:val="32"/>
          <w:szCs w:val="32"/>
        </w:rPr>
        <w:t>当改变发生了之后怎么办？</w:t>
      </w:r>
      <w:r>
        <w:rPr>
          <w:sz w:val="32"/>
          <w:szCs w:val="32"/>
        </w:rPr>
        <w:t>&lt;/p&gt;&lt;p&gt;&lt;img src="/static-img/T8cj5gfZ9KarTVcTVAoZLpSBoebB2aox6O-uSa0TTUO0Z8O-MYhp8XcWVsuAQjzk61Th9mVat21yELswZWkbA5a3M4dLinvcrxs7DY9p8yQS3_LwgBApvre7cBhARltlQyU5RhUoytXXwOsm82eIO3toBKeFvEYUyF7uvIKPyqxUEILq_Q9lCNgzlkaIZlWUnAOL6mjn_JxPzK23dMlaVfl_PYsZNuBPR9EE4Gqbqx0.jpg"&gt;&lt;/p&gt;&lt;p&gt;</w:t>
      </w:r>
      <w:r>
        <w:rPr>
          <w:sz w:val="32"/>
          <w:szCs w:val="32"/>
        </w:rPr>
        <w:t xml:space="preserve">随着时间的推移，一些事情发生了变化。在学校里，有一位老师鼓励学生向家长展示自己学到的新知识，并提供一些互动工具来帮助家长参与进来。这是一个转变开始的地方。当孩子们发现自己可以与母亲一起分享学习时，他们的心情大受改善。虽然最初的时候 </w:t>
      </w:r>
      <w:r>
        <w:rPr>
          <w:sz w:val="32"/>
          <w:szCs w:val="32"/>
        </w:rPr>
        <w:t xml:space="preserve">mommy </w:t>
      </w:r>
      <w:r>
        <w:rPr>
          <w:sz w:val="32"/>
          <w:szCs w:val="32"/>
        </w:rPr>
        <w:t>的态度还比较冷漠，但随着她逐渐加入到这种互动中，她开始更加理解她的宝贝儿子的内心世界。</w:t>
      </w:r>
      <w:r>
        <w:rPr>
          <w:sz w:val="32"/>
          <w:szCs w:val="32"/>
        </w:rPr>
        <w:t>&lt;/p&gt;&lt;p&gt;</w:t>
      </w:r>
      <w:r>
        <w:rPr>
          <w:sz w:val="32"/>
          <w:szCs w:val="32"/>
        </w:rPr>
        <w:t>怎样才能有效地沟通感受呢？</w:t>
      </w:r>
      <w:r>
        <w:rPr>
          <w:sz w:val="32"/>
          <w:szCs w:val="32"/>
        </w:rPr>
        <w:t>&lt;/p&gt;&lt;p&gt;&lt;img src="/static-img/ehBx82Yl263yFV4BpgyVdZSBoebB2aox6O-uSa0TTUO0Z8O-MYhp8XcWVsuAQjzk61Th9mVat21yELswZWkbA5a3M4dLinvcrxs7DY9p8yQS3_LwgBApvre7cBhARltlQyU5RhUoytXXwOsm82eIO3toBKeFvEYUyF7uvIKPyqxUEILq_Q9lCNgzlkaIZlWUnAOL6mjn_JxPzK23dMlaVfl_PYsZNuBPR9EE4Gqbqx0.jpg"&gt;&lt;/p&gt;&lt;p&gt;</w:t>
      </w:r>
      <w:r>
        <w:rPr>
          <w:sz w:val="32"/>
          <w:szCs w:val="32"/>
        </w:rPr>
        <w:t>为了避免再次出现类似的情况，家庭成员需要进行开放式沟通。这意味着每个人都要愿意倾听对方的声音，不仅仅是表面的交流，更重要的是深入了解彼此的情绪和需求。此外，还可以尝试设定固定的“质量时间”，比如放下手机、关闭电视，只专注于亲密对话，让彼此感受到真正意义上的陪伴与支持。</w:t>
      </w:r>
      <w:r>
        <w:rPr>
          <w:sz w:val="32"/>
          <w:szCs w:val="32"/>
        </w:rPr>
        <w:t>&lt;/p&gt;&lt;p&gt;</w:t>
      </w:r>
      <w:r>
        <w:rPr>
          <w:sz w:val="32"/>
          <w:szCs w:val="32"/>
        </w:rPr>
        <w:t>最后该如何总结呢？</w:t>
      </w:r>
      <w:r>
        <w:rPr>
          <w:sz w:val="32"/>
          <w:szCs w:val="32"/>
        </w:rPr>
        <w:t>&lt;/p&gt;&lt;p&gt;</w:t>
      </w:r>
      <w:r>
        <w:rPr>
          <w:sz w:val="32"/>
          <w:szCs w:val="32"/>
        </w:rPr>
        <w:t>总之，对于那些觉得自己在用尽所有方法也无法获得足够关注和支持的人来说，最好的办法就是耐心等待，并积极寻找新的途径去接触和了解对方。在某些情况下，即使看起来像是完全拒绝，也可能只是因为对方尚未准备好接受你的真诚。如果你能够坚持下去，并且始终以一种积极乐观的心态去面对，那么最终那句曾经让你感到失落的话语，就有可能变成一种温暖拥抱，从而开启一段更加美好的故事。</w:t>
      </w:r>
      <w:r>
        <w:rPr>
          <w:sz w:val="32"/>
          <w:szCs w:val="32"/>
        </w:rPr>
        <w:t>&lt;/p&gt;&lt;p&gt;&lt;a href = "/doc/422874-</w:t>
      </w:r>
      <w:r>
        <w:rPr>
          <w:sz w:val="32"/>
          <w:szCs w:val="32"/>
        </w:rPr>
        <w:t>妈妈先是拒绝后是迎合的句子母爱的转变</w:t>
      </w:r>
      <w:r>
        <w:rPr>
          <w:sz w:val="32"/>
          <w:szCs w:val="32"/>
        </w:rPr>
        <w:t>.doc" rel="alternate" download="422874-</w:t>
      </w:r>
      <w:r>
        <w:rPr>
          <w:sz w:val="32"/>
          <w:szCs w:val="32"/>
        </w:rPr>
        <w:t>妈妈先是拒绝后是迎合的句子母爱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