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犯罪侦查</w:t>
      </w:r>
      <w:r>
        <w:rPr>
          <w:sz w:val="48"/>
          <w:szCs w:val="48"/>
        </w:rPr>
        <w:t>-</w:t>
      </w:r>
      <w:r>
        <w:rPr>
          <w:sz w:val="48"/>
          <w:szCs w:val="48"/>
        </w:rPr>
        <w:t>直播中的死亡凶案现场的真实录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直播中的死亡：凶案现场的真实录像</w:t>
      </w:r>
      <w:r>
        <w:rPr>
          <w:sz w:val="32"/>
          <w:szCs w:val="32"/>
        </w:rPr>
        <w:t>&lt;/p&gt;&lt;p&gt;&lt;img src="/static-img/dllSTyCfM_L9tScaNbb89kYXcvzRMB-y2JtUsJU3LYu9eD7qDcOaKb4lKIsWOXf7.jpg"&gt;&lt;/p&gt;&lt;p&gt;</w:t>
      </w:r>
      <w:r>
        <w:rPr>
          <w:sz w:val="32"/>
          <w:szCs w:val="32"/>
        </w:rPr>
        <w:t>在信息爆炸的时代，网络平台上的直播功能日益普及。从体育赛事到生活点滴，不少人通过直播来获取即时资讯和娱乐。但是，有一种类型的直播却让人感到不安，那就是凶案现场直播。在这个标题下，我们将探讨这种现象，以及它带来的各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看一个典型的例子。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，一名美国男子在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上直播自己杀害一位女性，这个视频迅速传遍了网络，引起了全球性的关注。这件事情不仅震惊了公众，也让政府和社交媒体公司意识到了需要立法禁止类似内容的迫切性。</w:t>
      </w:r>
      <w:r>
        <w:rPr>
          <w:sz w:val="32"/>
          <w:szCs w:val="32"/>
        </w:rPr>
        <w:t>&lt;/p&gt;&lt;p&gt;&lt;img src="/static-img/LlqrpBN0l7D3vVlE1zAOAkYXcvzRMB-y2JtUsJU3LYu3tPrIhxeW5u4FCi0aBEPr_Mvjd5NWVP0d6PpvPLC71bLP-Y7sfE37uyLyOIDKevslbx0GXZ1VYAB4bH3V85nMy1NqhNbcquLAC8IlroVz2jo44PtAi0PZTqTcgWlHYOshiDVyaVXKDYIn6GxAHLzi.jpg"&gt;&lt;/p&gt;&lt;p&gt;</w:t>
      </w:r>
      <w:r>
        <w:rPr>
          <w:sz w:val="32"/>
          <w:szCs w:val="32"/>
        </w:rPr>
        <w:t>除了直接观看犯罪行为外，凶案现场直播还可能带来其他问题，比如造成心理创伤。有研究表明，即使是间接观看也可能对观众的心理健康产生负面影响。而且，由于无法预知何时会有新的犯罪发生，这种类型的内容难以被完全监管，从而增加了被暴露在潜在危险下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现象还可能加剧社会暴力文化的一些特征。如果人们经常看到或参与这样的活动，他们可能会觉得这是正常或者接受得更多。这对于已经充满暴力的社会环境来说，是非常危险的一个信号。</w:t>
      </w:r>
      <w:r>
        <w:rPr>
          <w:sz w:val="32"/>
          <w:szCs w:val="32"/>
        </w:rPr>
        <w:t>&lt;/p&gt;&lt;p&gt;&lt;img src="/static-img/Af_pp64pzY4lDiKIqIDGGEYXcvzRMB-y2JtUsJU3LYu3tPrIhxeW5u4FCi0aBEPr_Mvjd5NWVP0d6PpvPLC71bLP-Y7sfE37uyLyOIDKevslbx0GXZ1VYAB4bH3V85nMy1NqhNbcquLAC8IlroVz2jo44PtAi0PZTqTcgWlHYOshiDVyaVXKDYIn6GxAHLzi.jpg"&gt;&lt;/p&gt;&lt;p&gt;</w:t>
      </w:r>
      <w:r>
        <w:rPr>
          <w:sz w:val="32"/>
          <w:szCs w:val="32"/>
        </w:rPr>
        <w:t>然而，对于一些推动者来说，他们认为这种形式能够提供独特的新闻价值，因为它能够让人们亲眼目睹事件，并且可以更快地了解事件详情。不过，无论其目的如何，其结果往往都是同样的——违反道德标准、法律规定以及对受害者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凶案现场直播”是一场关于个人隐私、公共道德与法律界限的问题，它挑战着我们对信息自由和责任感之间平衡关系。在未来的日子里，我们希望这些平台能更加严格地审查其内容，以保护用户免受不必要的心理压力，同时确保我们的社会环境更加安全、文明。</w:t>
      </w:r>
      <w:r>
        <w:rPr>
          <w:sz w:val="32"/>
          <w:szCs w:val="32"/>
        </w:rPr>
        <w:t>&lt;/p&gt;&lt;p&gt;&lt;img src="/static-img/bMw3ybvbnHmRC13jiozAgEYXcvzRMB-y2JtUsJU3LYu3tPrIhxeW5u4FCi0aBEPr_Mvjd5NWVP0d6PpvPLC71bLP-Y7sfE37uyLyOIDKevslbx0GXZ1VYAB4bH3V85nMy1NqhNbcquLAC8IlroVz2jo44PtAi0PZTqTcgWlHYOshiDVyaVXKDYIn6GxAHLzi.jpg"&gt;&lt;/p&gt;&lt;p&gt;&lt;a href = "/doc/422974-</w:t>
      </w:r>
      <w:r>
        <w:rPr>
          <w:sz w:val="32"/>
          <w:szCs w:val="32"/>
        </w:rPr>
        <w:t>犯罪侦查</w:t>
      </w:r>
      <w:r>
        <w:rPr>
          <w:sz w:val="32"/>
          <w:szCs w:val="32"/>
        </w:rPr>
        <w:t>-</w:t>
      </w:r>
      <w:r>
        <w:rPr>
          <w:sz w:val="32"/>
          <w:szCs w:val="32"/>
        </w:rPr>
        <w:t>直播中的死亡凶案现场的真实录像</w:t>
      </w:r>
      <w:r>
        <w:rPr>
          <w:sz w:val="32"/>
          <w:szCs w:val="32"/>
        </w:rPr>
        <w:t>.doc" rel="alternate" download="422974-</w:t>
      </w:r>
      <w:r>
        <w:rPr>
          <w:sz w:val="32"/>
          <w:szCs w:val="32"/>
        </w:rPr>
        <w:t>犯罪侦查</w:t>
      </w:r>
      <w:r>
        <w:rPr>
          <w:sz w:val="32"/>
          <w:szCs w:val="32"/>
        </w:rPr>
        <w:t>-</w:t>
      </w:r>
      <w:r>
        <w:rPr>
          <w:sz w:val="32"/>
          <w:szCs w:val="32"/>
        </w:rPr>
        <w:t>直播中的死亡凶案现场的真实录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