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</w:t>
      </w:r>
      <w:r>
        <w:rPr>
          <w:sz w:val="48"/>
          <w:szCs w:val="48"/>
        </w:rPr>
        <w:t>K8</w:t>
      </w:r>
      <w:r>
        <w:rPr>
          <w:sz w:val="48"/>
          <w:szCs w:val="48"/>
        </w:rPr>
        <w:t>我亲眼见证的慈禧太后的秘密世界一场穿越时光的高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图书馆里，我偶然间发现了一本奇异的档案，封面上用红色的字迹刻着“慈禧秘密生活高清完整</w:t>
      </w:r>
      <w:r>
        <w:rPr>
          <w:sz w:val="32"/>
          <w:szCs w:val="32"/>
        </w:rPr>
        <w:t>K8”</w:t>
      </w:r>
      <w:r>
        <w:rPr>
          <w:sz w:val="32"/>
          <w:szCs w:val="32"/>
        </w:rPr>
        <w:t>。我好奇心驱使我打开了这本册子，竟然是一部关于慈禧太后私人生活的高清录像资料。</w:t>
      </w:r>
      <w:r>
        <w:rPr>
          <w:sz w:val="32"/>
          <w:szCs w:val="32"/>
        </w:rPr>
        <w:t>&lt;/p&gt;&lt;p&gt;&lt;img src="/static-img/CaSz4cPFks6lVqtawR2tiRKQjz6tt1fz3YkIgsOd1T8VyCqdX7C4vmGV25O7xLiu.jpg"&gt;&lt;/p&gt;&lt;p&gt;</w:t>
      </w:r>
      <w:r>
        <w:rPr>
          <w:sz w:val="32"/>
          <w:szCs w:val="32"/>
        </w:rPr>
        <w:t>记录显示，这些影像是由一位幸运的地主家的儿子拍摄于晚清时期，他拥有进入紫禁城的一张特殊门票。这个孩子每天都会偷偷地带着他的电影机器走进宫中，以最隐蔽的方式记录下慈禧太后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播放这些录像时，一幕幕与历史相融合的画面展现在我的眼前。慈禧太后不仅是一个政治上的权力者，她还是一个深谙宫廷斗争、却又懂得如何在繁忙之余寻求安宁的人。她经常会穿越皇宫中的暗道，来到她秘密花园中散步，那里的花草树木都被精心挑选和培育，以满足她的审美。</w:t>
      </w:r>
      <w:r>
        <w:rPr>
          <w:sz w:val="32"/>
          <w:szCs w:val="32"/>
        </w:rPr>
        <w:t>&lt;/p&gt;&lt;p&gt;&lt;img src="/static-img/0tr6OgSmtXSP9JfjU-m2nRKQjz6tt1fz3YkIgsOd1T9xkyDmKZrLMsSSvKVp0XZLrcpndJSHFHS_PpSIH4rlwnYnkH0UWSHQ91NzbAZit88vD4hBcdleVBIxSt690vASPgH5XBM7p5PwU5IrSytFN_6G9sbeSIq3qvgpuFftytk.jpg"&gt;&lt;/p&gt;&lt;p&gt;</w:t>
      </w:r>
      <w:r>
        <w:rPr>
          <w:sz w:val="32"/>
          <w:szCs w:val="32"/>
        </w:rPr>
        <w:t>除了花园之外，她还有一个秘密的地方，那就是她最喜欢阅读的小书房。在那里，她会翻阅各种书籍，从诗词文艺到科学技术，不分昼夜地沉浸其中。这让我想起了那句著名的话：“知识是力量”，即便是在那个时代，慈禧也从不放弃学习新知、新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影像，让我对这位曾经统治中国数十年的女性有了更深入的了解。她不是传说中的暴君，而是一个复杂多面的女人，有着自己的喜好和梦想。我开始思考，如果能将这些视频整理成纪录片，或许可以让更多的人看到历史背后的故事，更全面地认识慈禧太后。</w:t>
      </w:r>
      <w:r>
        <w:rPr>
          <w:sz w:val="32"/>
          <w:szCs w:val="32"/>
        </w:rPr>
        <w:t>&lt;/p&gt;&lt;p&gt;&lt;img src="/static-img/PDGr6VnQCKtKbJcyTj2tVBKQjz6tt1fz3YkIgsOd1T9xkyDmKZrLMsSSvKVp0XZLrcpndJSHFHS_PpSIH4rlwnYnkH0UWSHQ91NzbAZit88vD4hBcdleVBIxSt690vASPgH5XBM7p5PwU5IrSytFN_6G9sbeSIq3qvgpuFftytk.jpg"&gt;&lt;/p&gt;&lt;p&gt;</w:t>
      </w:r>
      <w:r>
        <w:rPr>
          <w:sz w:val="32"/>
          <w:szCs w:val="32"/>
        </w:rPr>
        <w:t>但遗憾的是，当我准备离开图书馆的时候，我发现那份珍贵资料已经不见踪迹。我只好留下一张纸条，在上面写下：“如果你仍在这里，请保护好这份宝贵财富，它值得世人知道。”不知道未来谁能找到并发光发热地把这些真实瞬间展示给世界。</w:t>
      </w:r>
      <w:r>
        <w:rPr>
          <w:sz w:val="32"/>
          <w:szCs w:val="32"/>
        </w:rPr>
        <w:t>&lt;/p&gt;&lt;p&gt;&lt;a href = "/doc/423485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的秘密世界一场穿越时光的高清奇遇</w:t>
      </w:r>
      <w:r>
        <w:rPr>
          <w:sz w:val="32"/>
          <w:szCs w:val="32"/>
        </w:rPr>
        <w:t>.doc" rel="alternate" download="423485-</w:t>
      </w:r>
      <w:r>
        <w:rPr>
          <w:sz w:val="32"/>
          <w:szCs w:val="32"/>
        </w:rPr>
        <w:t>慈禧秘密生活高清完整</w:t>
      </w:r>
      <w:r>
        <w:rPr>
          <w:sz w:val="32"/>
          <w:szCs w:val="32"/>
        </w:rPr>
        <w:t>K8</w:t>
      </w:r>
      <w:r>
        <w:rPr>
          <w:sz w:val="32"/>
          <w:szCs w:val="32"/>
        </w:rPr>
        <w:t>我亲眼见证的慈禧太后的秘密世界一场穿越时光的高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