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病娇一幕渣了他我却哭了情感的复杂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男友的关系中，他总是表现得很温柔，总是会小心翼翼地对待我。他有时候会因为一些小事而变得焦虑或愤怒，但只要他哭了，我就会立刻安慰他，让他的忧愁烟消云散。这样的日子里，我们看起来像两个依赖对方的孩子。</w:t>
      </w:r>
      <w:r>
        <w:rPr>
          <w:sz w:val="32"/>
          <w:szCs w:val="32"/>
        </w:rPr>
        <w:t>&lt;/p&gt;&lt;p&gt;&lt;img src="/static-img/_Rb1piQeCpsDWz9s-IAtnMYs7t2nZLfL42w3Y-j2aGNTNMm9Le5W9UAUQE2gbMtB.jpg"&gt;&lt;/p&gt;&lt;p&gt;</w:t>
      </w:r>
      <w:r>
        <w:rPr>
          <w:sz w:val="32"/>
          <w:szCs w:val="32"/>
        </w:rPr>
        <w:t>然而，有一天，他突然变了，开始对我的每一个小错误都大发雷霆。我试着理解他的情绪，但无论我怎么努力，都无法让事情回到之前的状态。有一次，我甚至因为做了一顿饭而被他指责，这让我感到非常沮丧。我意识到，他不再是我曾经认为的那个温柔男孩，而是一个需要不断证明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他睡着后，我坐在黑暗中哭泣。我不知道为什么要这样做，因为我们的关系已经到了这种程度。但泪水似乎是一种释放，是一种表达内心痛苦的方式。当我看到镜子里的自己，那张红肿、满眼泪痕的脸庞，让我感受到了前所未有的绝望。</w:t>
      </w:r>
      <w:r>
        <w:rPr>
          <w:sz w:val="32"/>
          <w:szCs w:val="32"/>
        </w:rPr>
        <w:t>&lt;/p&gt;&lt;p&gt;&lt;img src="/static-img/9VehsjnglwqUDrJYLuMT5cYs7t2nZLfL42w3Y-j2aGMRfRhNVRk8oFXf2dlAXnLbxzM1PvOrl_86z1mvejN72TiLyBqS191Zvg6I57Ekp36bVAgNuJzFS3a8tCroS22b7AfZs06UK08a9nbKd7OlSMnsr8hiYNltxl8R4pWW6cY.jpg"&gt;&lt;/p&gt;&lt;p&gt;</w:t>
      </w:r>
      <w:r>
        <w:rPr>
          <w:sz w:val="32"/>
          <w:szCs w:val="32"/>
        </w:rPr>
        <w:t>第二天早上醒来时，我决定改变一切。在我们一起吃早餐时，我直接告诉他：我们需要重新审视这段关系，或者说，我们可能已经走向了分道扬镳。这句话仿佛触动了某根深埋的心结，他终于低下头，不再继续那种病娇的一面，而是展现出了真正成熟人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进行真诚且开放的心灵沟通，每一次争吵之后都会有新的理解和相互支持。虽然路还很长，但至少现在我们知道，无论如何，一起面对问题才是最重要的事情。渣了病娇男主后我哭了，也许是在为那些错过的情感流泪，也许是在为即将到来的新生活期待。不过，现在回想起来，那个时候其实是我自己也在寻找自我的过程，只不过用的是错误的手法罢了。</w:t>
      </w:r>
      <w:r>
        <w:rPr>
          <w:sz w:val="32"/>
          <w:szCs w:val="32"/>
        </w:rPr>
        <w:t>&lt;/p&gt;&lt;p&gt;&lt;img src="/static-img/PI1xI0FfN3W6T-oKbSHAWcYs7t2nZLfL42w3Y-j2aGMRfRhNVRk8oFXf2dlAXnLbxzM1PvOrl_86z1mvejN72TiLyBqS191Zvg6I57Ekp36bVAgNuJzFS3a8tCroS22b7AfZs06UK08a9nbKd7OlSMnsr8hiYNltxl8R4pWW6cY.jpg"&gt;&lt;/p&gt;&lt;p&gt;&lt;a href = "/doc/423653-</w:t>
      </w:r>
      <w:r>
        <w:rPr>
          <w:sz w:val="32"/>
          <w:szCs w:val="32"/>
        </w:rPr>
        <w:t>男友病娇一幕渣了他我却哭了情感的复杂与自我反思</w:t>
      </w:r>
      <w:r>
        <w:rPr>
          <w:sz w:val="32"/>
          <w:szCs w:val="32"/>
        </w:rPr>
        <w:t>.doc" rel="alternate" download="423653-</w:t>
      </w:r>
      <w:r>
        <w:rPr>
          <w:sz w:val="32"/>
          <w:szCs w:val="32"/>
        </w:rPr>
        <w:t>男友病娇一幕渣了他我却哭了情感的复杂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