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创意料理挑战</w:t>
      </w:r>
      <w:r>
        <w:rPr>
          <w:sz w:val="48"/>
          <w:szCs w:val="48"/>
        </w:rPr>
        <w:t>-</w:t>
      </w:r>
      <w:r>
        <w:rPr>
          <w:sz w:val="48"/>
          <w:szCs w:val="48"/>
        </w:rPr>
        <w:t>把你的香肠放入我的甜甜圈视频超级美味的早餐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生活时代，人们对于美食的追求不仅仅是味蕾上的享受，更是一种生活方式的体现。近年来，社交媒体上出现了一款创意料理挑战——把你的香肠放入我的甜甜圈视频，这一挑战迅速在网友中引起了热烈讨论和尝试。</w:t>
      </w:r>
      <w:r>
        <w:rPr>
          <w:sz w:val="32"/>
          <w:szCs w:val="32"/>
        </w:rPr>
        <w:t>&lt;/p&gt;&lt;p&gt;&lt;img src="/static-img/6sI0-L_X7cavea0DT-DiV5VqrFZuYGH9rsi_oeIP_S_CzjU2EECW-j7ugivg8uTn.jpg"&gt;&lt;/p&gt;&lt;p&gt;</w:t>
      </w:r>
      <w:r>
        <w:rPr>
          <w:sz w:val="32"/>
          <w:szCs w:val="32"/>
        </w:rPr>
        <w:t>这项创新制作方法源自于一种简单而又富有趣味性的早餐组合，将传统香肠与新颖的甜甜圈相结合，不仅满足了人们对不同口感和风味的探索，也为日常饮食带来了新的活力。以下，我们就以此为主题，分享一些成功案例，以及如何通过这一创意挑战提升你的烹饪技艺。</w:t>
      </w:r>
      <w:r>
        <w:rPr>
          <w:sz w:val="32"/>
          <w:szCs w:val="32"/>
        </w:rPr>
        <w:t>&lt;/p&gt;&lt;p&gt;</w:t>
      </w:r>
      <w:r>
        <w:rPr>
          <w:sz w:val="32"/>
          <w:szCs w:val="32"/>
        </w:rPr>
        <w:t>成功案例</w:t>
      </w:r>
      <w:r>
        <w:rPr>
          <w:sz w:val="32"/>
          <w:szCs w:val="32"/>
        </w:rPr>
        <w:t xml:space="preserve">&lt;/p&gt;&lt;p&gt;&lt;img src="/static-img/THMGzxp0qaPqqq3NWXLpFZVqrFZuYGH9rsi_oeIP_S80awGhcaEwhowo44Odumy9JDwfuX3bFARbkOUtmXr-pkXCLZXJmqaYVinm2HfbcokuDwswb0U4fQixTb7Ce4XHtn4_QrLCFze784LqT-lUV_0tNgTzfmf-aIZ1p82uAVc.jpg"&gt;&lt;/p&gt;&lt;p&gt;1. </w:t>
      </w:r>
      <w:r>
        <w:rPr>
          <w:sz w:val="32"/>
          <w:szCs w:val="32"/>
        </w:rPr>
        <w:t>香肠与奶油黄油混合</w:t>
      </w:r>
      <w:r>
        <w:rPr>
          <w:sz w:val="32"/>
          <w:szCs w:val="32"/>
        </w:rPr>
        <w:t>&lt;/p&gt;&lt;p&gt;</w:t>
      </w:r>
      <w:r>
        <w:rPr>
          <w:sz w:val="32"/>
          <w:szCs w:val="32"/>
        </w:rPr>
        <w:t>首先，你需要准备一根高品质的香肠，如比萨香肠或其他你喜欢的类型，然后将其切成小块。在一个大碗中，将切好的香肠、奶油黄油和适量的小苏打粉混合均匀，让它们融合在一起。你可以根据自己的口味添加少许盐或者胡椒粉，以增强风味。</w:t>
      </w:r>
      <w:r>
        <w:rPr>
          <w:sz w:val="32"/>
          <w:szCs w:val="32"/>
        </w:rPr>
        <w:t xml:space="preserve">&lt;/p&gt;&lt;p&gt;&lt;img src="/static-img/uGYSVA3tqJtAyuDOMzVNVpVqrFZuYGH9rsi_oeIP_S80awGhcaEwhowo44Odumy9JDwfuX3bFARbkOUtmXr-pkXCLZXJmqaYVinm2HfbcokuDwswb0U4fQixTb7Ce4XHtn4_QrLCFze784LqT-lUV_0tNgTzfmf-aIZ1p82uAVc.jpg"&gt;&lt;/p&gt;&lt;p&gt;2. </w:t>
      </w:r>
      <w:r>
        <w:rPr>
          <w:sz w:val="32"/>
          <w:szCs w:val="32"/>
        </w:rPr>
        <w:t>制作甜甜圈面团</w:t>
      </w:r>
      <w:r>
        <w:rPr>
          <w:sz w:val="32"/>
          <w:szCs w:val="32"/>
        </w:rPr>
        <w:t>&lt;/p&gt;&lt;p&gt;</w:t>
      </w:r>
      <w:r>
        <w:rPr>
          <w:sz w:val="32"/>
          <w:szCs w:val="32"/>
        </w:rPr>
        <w:t>接下来，用干酵母调配面团，一般来说，取用全麦面粉或白面粉、糖、酵母、水和温水共匀后放置发酵直至膨胀。这一步骤非常关键，因为它决定了最终产品是否具有吸人心魄的地球气息。</w:t>
      </w:r>
      <w:r>
        <w:rPr>
          <w:sz w:val="32"/>
          <w:szCs w:val="32"/>
        </w:rPr>
        <w:t xml:space="preserve">&lt;/p&gt;&lt;p&gt;&lt;img src="/static-img/r1GGoQmV7Do1giv_97OjBZVqrFZuYGH9rsi_oeIP_S80awGhcaEwhowo44Odumy9JDwfuX3bFARbkOUtmXr-pkXCLZXJmqaYVinm2HfbcokuDwswb0U4fQixTb7Ce4XHtn4_QrLCFze784LqT-lUV_0tNgTzfmf-aIZ1p82uAVc.jpg"&gt;&lt;/p&gt;&lt;p&gt;3. </w:t>
      </w:r>
      <w:r>
        <w:rPr>
          <w:sz w:val="32"/>
          <w:szCs w:val="32"/>
        </w:rPr>
        <w:t>热腾腾出炉</w:t>
      </w:r>
      <w:r>
        <w:rPr>
          <w:sz w:val="32"/>
          <w:szCs w:val="32"/>
        </w:rPr>
        <w:t>&lt;/p&gt;&lt;p&gt;</w:t>
      </w:r>
      <w:r>
        <w:rPr>
          <w:sz w:val="32"/>
          <w:szCs w:val="32"/>
        </w:rPr>
        <w:t>将发酵好的面团揉成圆形，每个圆形约</w:t>
      </w:r>
      <w:r>
        <w:rPr>
          <w:sz w:val="32"/>
          <w:szCs w:val="32"/>
        </w:rPr>
        <w:t>5</w:t>
      </w:r>
      <w:r>
        <w:rPr>
          <w:sz w:val="32"/>
          <w:szCs w:val="32"/>
        </w:rPr>
        <w:t>厘米见方，再铺上保鲜膜并盖上湿布，让它们再次发酵一会儿。一旦时间到来，可以轻松地把这些圆形压扁然后用锡纸包裹好，并放在烤箱中烘焙至金黄色便可出炉。</w:t>
      </w:r>
      <w:r>
        <w:rPr>
          <w:sz w:val="32"/>
          <w:szCs w:val="32"/>
        </w:rPr>
        <w:t xml:space="preserve">&lt;/p&gt;&lt;p&gt;&lt;img src="/static-img/ufWIuRpK0qdqbzRIMKeKiZVqrFZuYGH9rsi_oeIP_S80awGhcaEwhowo44Odumy9JDwfuX3bFARbkOUtmXr-pkXCLZXJmqaYVinm2HfbcokuDwswb0U4fQixTb7Ce4XHtn4_QrLCFze784LqT-lUV_0tNgTzfmf-aIZ1p82uAVc.jpg"&gt;&lt;/p&gt;&lt;p&gt;4. </w:t>
      </w:r>
      <w:r>
        <w:rPr>
          <w:sz w:val="32"/>
          <w:szCs w:val="32"/>
        </w:rPr>
        <w:t>香肠加入甜甜圈内</w:t>
      </w:r>
      <w:r>
        <w:rPr>
          <w:sz w:val="32"/>
          <w:szCs w:val="32"/>
        </w:rPr>
        <w:t>&lt;/p&gt;&lt;p&gt;</w:t>
      </w:r>
      <w:r>
        <w:rPr>
          <w:sz w:val="32"/>
          <w:szCs w:val="32"/>
        </w:rPr>
        <w:t>现在我们要做的事情，就是把那份之前准备好的香肠混合物撒入已经冷却下来的蒸熟后的蜜桃色彩中的每个洞穴里，然后轻轻地推动，使得整个表面的颜色都变成了丰富多彩的一片海洋景观。而且，在最后阶段，你可以选择喷洒一点点蜂蜜或者巧克力浇头，为这道菜增加更多层次感和美妙感觉。</w:t>
      </w:r>
      <w:r>
        <w:rPr>
          <w:sz w:val="32"/>
          <w:szCs w:val="32"/>
        </w:rPr>
        <w:t>&lt;/p&gt;&lt;p&gt;</w:t>
      </w:r>
      <w:r>
        <w:rPr>
          <w:sz w:val="32"/>
          <w:szCs w:val="32"/>
        </w:rPr>
        <w:t>结语</w:t>
      </w:r>
      <w:r>
        <w:rPr>
          <w:sz w:val="32"/>
          <w:szCs w:val="32"/>
        </w:rPr>
        <w:t>&lt;/p&gt;&lt;p&gt;“</w:t>
      </w:r>
      <w:r>
        <w:rPr>
          <w:sz w:val="32"/>
          <w:szCs w:val="32"/>
        </w:rPr>
        <w:t>把你的香腸放入我的甜腸圈视频”不仅是一个简单而有趣的事物，它更是一种生活态度。它鼓励我们不断尝试不同的组合，不断寻找新的乐趣，而这正是美食文化所承载的大部分价值。无论是在家做饭还是参加派对，都能让这样的创意活动成为加分项，无疑给我们的生活带来了更多欢笑与惊喜。</w:t>
      </w:r>
      <w:r>
        <w:rPr>
          <w:sz w:val="32"/>
          <w:szCs w:val="32"/>
        </w:rPr>
        <w:t>&lt;/p&gt;&lt;p&gt;&lt;a href = "/doc/423707-</w:t>
      </w:r>
      <w:r>
        <w:rPr>
          <w:sz w:val="32"/>
          <w:szCs w:val="32"/>
        </w:rPr>
        <w:t>创意料理挑战</w:t>
      </w:r>
      <w:r>
        <w:rPr>
          <w:sz w:val="32"/>
          <w:szCs w:val="32"/>
        </w:rPr>
        <w:t>-</w:t>
      </w:r>
      <w:r>
        <w:rPr>
          <w:sz w:val="32"/>
          <w:szCs w:val="32"/>
        </w:rPr>
        <w:t>把你的香肠放入我的甜甜圈视频超级美味的早餐创新</w:t>
      </w:r>
      <w:r>
        <w:rPr>
          <w:sz w:val="32"/>
          <w:szCs w:val="32"/>
        </w:rPr>
        <w:t>.doc" rel="alternate" download="423707-</w:t>
      </w:r>
      <w:r>
        <w:rPr>
          <w:sz w:val="32"/>
          <w:szCs w:val="32"/>
        </w:rPr>
        <w:t>创意料理挑战</w:t>
      </w:r>
      <w:r>
        <w:rPr>
          <w:sz w:val="32"/>
          <w:szCs w:val="32"/>
        </w:rPr>
        <w:t>-</w:t>
      </w:r>
      <w:r>
        <w:rPr>
          <w:sz w:val="32"/>
          <w:szCs w:val="32"/>
        </w:rPr>
        <w:t>把你的香肠放入我的甜甜圈视频超级美味的早餐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