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馨家居</w:t>
      </w:r>
      <w:r>
        <w:rPr>
          <w:sz w:val="48"/>
          <w:szCs w:val="48"/>
        </w:rPr>
        <w:t>-</w:t>
      </w:r>
      <w:r>
        <w:rPr>
          <w:sz w:val="48"/>
          <w:szCs w:val="48"/>
        </w:rPr>
        <w:t>宝贝儿媳妇儿叫的真好听亲情旋律在家中的跳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贝儿媳妇儿叫的真好听：亲情旋律在家中的跳动</w:t>
      </w:r>
      <w:r>
        <w:rPr>
          <w:sz w:val="32"/>
          <w:szCs w:val="32"/>
        </w:rPr>
        <w:t>&lt;/p&gt;&lt;p&gt;&lt;img src="/static-img/CR15hX6dqlPx5VAufFCDnOeELVroEOJg3bK3FSOPipQpyfNrc49AHfYTzZc33FcE.jpg"&gt;&lt;/p&gt;&lt;p&gt;</w:t>
      </w:r>
      <w:r>
        <w:rPr>
          <w:sz w:val="32"/>
          <w:szCs w:val="32"/>
        </w:rPr>
        <w:t>在这个忙碌而又充满快节奏生活的时代，家庭已不再是仅仅一个躲避尘世喧嚣的地方，而是一个温馨、和谐之地。这里，不仅有肉体的归宿，更有精神上的慰藉。在这种背景下，“宝贝儿媳妇儿叫的真好听”成为了许多家庭中不可或缺的声音，它不仅传递着亲情，也给予了人们心灵上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明与他的妻子小红结婚那天，小红第一次对他说出这句话，让小明的心都化成了蜜糖。从此以后，无论是在早晨醒来时，还是在晚上就寝前，这句“宝贝儿媳妇儿叫的真好听”成了他们家的常客，每当它响起，他们都会停下手中的活计，一起微笑着回忆那些美好的时光。</w:t>
      </w:r>
      <w:r>
        <w:rPr>
          <w:sz w:val="32"/>
          <w:szCs w:val="32"/>
        </w:rPr>
        <w:t>&lt;/p&gt;&lt;p&gt;&lt;img src="/static-img/u8XBRgFkttaEP1yvrHoEKueELVroEOJg3bK3FSOPipQpyfNrc49AHfYTzZc33FcE.jpg"&gt;&lt;/p&gt;&lt;p&gt;</w:t>
      </w:r>
      <w:r>
        <w:rPr>
          <w:sz w:val="32"/>
          <w:szCs w:val="32"/>
        </w:rPr>
        <w:t>其实，这句话背后蕴含的是一种深厚的情感，是夫妻之间互相理解和尊重的一种表达。比如，有一次，小明因为工作压力过大，在家里一直沉浸在自己的世界里，对外界几乎没有任何反应。当晚饭时间到来，小红主动去厨房做饭，同时轻声地唤道：“宝贝儿媳妇儿叫的真好听。”她的声音温柔而坚定，让小明突然意识到了自己失去了对家人的关注，他立即放下手机，与大家一起享受美味的大餐，并且重新找回了与家人共度时光的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例子是张伟和他的老婆李娜，他们都是音乐爱好者，经常会一起弹琴唱歌。但有一段时间，因为工作繁忙，他们很少有机会进行这样的活动。一天，当李娜终于有空的时候，她带着一盒新买的小提琴走进了他们共同居住的小屋。她坐在窗边，用她那细腻的声音轻唱：“宝贝儿媳妇儿叫的真好听”，随后拿起小提琴伴奏，那些曾被尘封的情感瞬间涌现出来，两人开始了一场激昂而甜蜜的情歌演绎。</w:t>
      </w:r>
      <w:r>
        <w:rPr>
          <w:sz w:val="32"/>
          <w:szCs w:val="32"/>
        </w:rPr>
        <w:t>&lt;/p&gt;&lt;p&gt;&lt;img src="/static-img/KuxmL4UtRPj4b5zNysWeHueELVroEOJg3bK3FSOPipQpyfNrc49AHfYTzZc33FcE.jpg"&gt;&lt;/p&gt;&lt;p&gt;</w:t>
      </w:r>
      <w:r>
        <w:rPr>
          <w:sz w:val="32"/>
          <w:szCs w:val="32"/>
        </w:rPr>
        <w:t>正如这些故事所展现的一样，“宝贝兒媳婦兒叫得真的很棒！”是一种无声的情感交流，是家庭成员间彼此理解与支持的一种方式。而这一切，都源自于那个简单却又充满力量的话语——“宝贝兒媳婦兒叫得真的很棒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来源：《现代女性》杂志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第</w:t>
      </w:r>
      <w:r>
        <w:rPr>
          <w:sz w:val="32"/>
          <w:szCs w:val="32"/>
        </w:rPr>
        <w:t>3</w:t>
      </w:r>
      <w:r>
        <w:rPr>
          <w:sz w:val="32"/>
          <w:szCs w:val="32"/>
        </w:rPr>
        <w:t>期</w:t>
      </w:r>
      <w:r>
        <w:rPr>
          <w:sz w:val="32"/>
          <w:szCs w:val="32"/>
        </w:rPr>
        <w:t>&lt;/p&gt;&lt;p&gt;&lt;img src="/static-img/6mqfH7ynzEilCBjEnvcOJ-eELVroEOJg3bK3FSOPipQpyfNrc49AHfYTzZc33FcE.jpg"&gt;&lt;/p&gt;&lt;p&gt;&lt;a href = "/doc/423740-</w:t>
      </w:r>
      <w:r>
        <w:rPr>
          <w:sz w:val="32"/>
          <w:szCs w:val="32"/>
        </w:rPr>
        <w:t>温馨家居</w:t>
      </w:r>
      <w:r>
        <w:rPr>
          <w:sz w:val="32"/>
          <w:szCs w:val="32"/>
        </w:rPr>
        <w:t>-</w:t>
      </w:r>
      <w:r>
        <w:rPr>
          <w:sz w:val="32"/>
          <w:szCs w:val="32"/>
        </w:rPr>
        <w:t>宝贝儿媳妇儿叫的真好听亲情旋律在家中的跳动</w:t>
      </w:r>
      <w:r>
        <w:rPr>
          <w:sz w:val="32"/>
          <w:szCs w:val="32"/>
        </w:rPr>
        <w:t>.doc" rel="alternate" download="423740-</w:t>
      </w:r>
      <w:r>
        <w:rPr>
          <w:sz w:val="32"/>
          <w:szCs w:val="32"/>
        </w:rPr>
        <w:t>温馨家居</w:t>
      </w:r>
      <w:r>
        <w:rPr>
          <w:sz w:val="32"/>
          <w:szCs w:val="32"/>
        </w:rPr>
        <w:t>-</w:t>
      </w:r>
      <w:r>
        <w:rPr>
          <w:sz w:val="32"/>
          <w:szCs w:val="32"/>
        </w:rPr>
        <w:t>宝贝儿媳妇儿叫的真好听亲情旋律在家中的跳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