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蝌蚪视频高清免费观看下载</w:t>
      </w:r>
      <w:r>
        <w:rPr>
          <w:sz w:val="48"/>
          <w:szCs w:val="48"/>
        </w:rPr>
        <w:t>-</w:t>
      </w:r>
      <w:r>
        <w:rPr>
          <w:sz w:val="48"/>
          <w:szCs w:val="48"/>
        </w:rPr>
        <w:t>翩跹青春探秘小蝌蚪视频的魅力与安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青春：探秘小蝌蚪视频的魅力与安全性</w:t>
      </w:r>
      <w:r>
        <w:rPr>
          <w:sz w:val="32"/>
          <w:szCs w:val="32"/>
        </w:rPr>
        <w:t>&lt;/p&gt;&lt;p&gt;&lt;img src="/static-img/C7eDQ9WNQdA850dNZlxolOeELVroEOJg3bK3FSOPipQpyfNrc49AHfYTzZc33FcE.png"&gt;&lt;/p&gt;&lt;p&gt;</w:t>
      </w:r>
      <w:r>
        <w:rPr>
          <w:sz w:val="32"/>
          <w:szCs w:val="32"/>
        </w:rPr>
        <w:t>在这个充满了各种网络平台和应用的时代，人们对于视觉内容的需求日益增长。特别是对于那些追求新奇、好奇心旺盛的人群来说，小蝌蚪视频这样的平台成为了他们获取高清免费观看下载资源的热门选择。但是，随之而来的是关于版权问题、隐私泄露以及信息安全等一系列担忧。那么，这些“小蝌蚪”究竟隐藏着怎样的魅力，又有哪些风险需要我们关注呢？</w:t>
      </w:r>
      <w:r>
        <w:rPr>
          <w:sz w:val="32"/>
          <w:szCs w:val="32"/>
        </w:rPr>
        <w:t>&lt;/p&gt;&lt;p&gt;</w:t>
      </w:r>
      <w:r>
        <w:rPr>
          <w:sz w:val="32"/>
          <w:szCs w:val="32"/>
        </w:rPr>
        <w:t>首先，让我们从小蝌蚪视频作为一个平台，它提供了大量高质量、高清晰度的小说改编影视作品，使得粉丝们能够在手机上即时观看到最新剧集。这一点无疑为那些忙碌但不愿错过自己喜爱剧集的情侣们带来了极大的便利。例如，有一位名叫李明的情侣，他每天都要工作到很晚，但他依然坚持每天晚上九点钟收看他的最爱电视剧。而且，由于这些作品都是免费观看下载的，他也节省了不少费用。</w:t>
      </w:r>
      <w:r>
        <w:rPr>
          <w:sz w:val="32"/>
          <w:szCs w:val="32"/>
        </w:rPr>
        <w:t>&lt;/p&gt;&lt;p&gt;&lt;img src="/static-img/DMXn5l9MrFOobD_TqF0lZueELVroEOJg3bK3FSOPipQpyfNrc49AHfYTzZc33FcE.png"&gt;&lt;/p&gt;&lt;p&gt;</w:t>
      </w:r>
      <w:r>
        <w:rPr>
          <w:sz w:val="32"/>
          <w:szCs w:val="32"/>
        </w:rPr>
        <w:t>然而，同时伴随着这种便捷性的使用，也存在一些潜在风险。例如，一些用户可能会因为对内容制作人的误解而侵犯其版权，从而导致法律责任。而另一些则可能因点击诱导广告或安装恶意软件而遭受经济损失。</w:t>
      </w:r>
      <w:r>
        <w:rPr>
          <w:sz w:val="32"/>
          <w:szCs w:val="32"/>
        </w:rPr>
        <w:t>&lt;/p&gt;&lt;p&gt;</w:t>
      </w:r>
      <w:r>
        <w:rPr>
          <w:sz w:val="32"/>
          <w:szCs w:val="32"/>
        </w:rPr>
        <w:t>此外，小蝌蚪视频由于其开放性质，对于用户个人信息保护同样是一个值得深思的问题。一旦个人数据被非法获取，就可能面临身份盗用甚至更严重的事故。在处理这类事件时，我们必须注意保持警惕，不轻易相信未经核实的第三方服务。</w:t>
      </w:r>
      <w:r>
        <w:rPr>
          <w:sz w:val="32"/>
          <w:szCs w:val="32"/>
        </w:rPr>
        <w:t>&lt;/p&gt;&lt;p&gt;&lt;img src="/static-img/4miDZCPxzK9l0ON2BI_G1OeELVroEOJg3bK3FSOPipQpyfNrc49AHfYTzZc33FcE.jpg"&gt;&lt;/p&gt;&lt;p&gt;</w:t>
      </w:r>
      <w:r>
        <w:rPr>
          <w:sz w:val="32"/>
          <w:szCs w:val="32"/>
        </w:rPr>
        <w:t>综上所述，小蝌蚪视频虽然为人们提供了一种便捷快捷地欣赏高品质影视内容的手段，但同时也提醒我们要更加谨慎地使用这一资源，尊重知识产权，并采取适当措施保护自己的隐私和安全。此外，对于任何涉及免费高清观看下载的情况，都应审慎考虑是否合法合规，以免给自己带来麻烦，更重要的是，要让这种乐趣不会因为我们的疏忽而变得痛苦。</w:t>
      </w:r>
      <w:r>
        <w:rPr>
          <w:sz w:val="32"/>
          <w:szCs w:val="32"/>
        </w:rPr>
        <w:t>&lt;/p&gt;&lt;p&gt;&lt;a href = "/doc/423831-</w:t>
      </w:r>
      <w:r>
        <w:rPr>
          <w:sz w:val="32"/>
          <w:szCs w:val="32"/>
        </w:rPr>
        <w:t>小蝌蚪视频高清免费观看下载</w:t>
      </w:r>
      <w:r>
        <w:rPr>
          <w:sz w:val="32"/>
          <w:szCs w:val="32"/>
        </w:rPr>
        <w:t>-</w:t>
      </w:r>
      <w:r>
        <w:rPr>
          <w:sz w:val="32"/>
          <w:szCs w:val="32"/>
        </w:rPr>
        <w:t>翩跹青春探秘小蝌蚪视频的魅力与安全性</w:t>
      </w:r>
      <w:r>
        <w:rPr>
          <w:sz w:val="32"/>
          <w:szCs w:val="32"/>
        </w:rPr>
        <w:t>.doc" rel="alternate" download="423831-</w:t>
      </w:r>
      <w:r>
        <w:rPr>
          <w:sz w:val="32"/>
          <w:szCs w:val="32"/>
        </w:rPr>
        <w:t>小蝌蚪视频高清免费观看下载</w:t>
      </w:r>
      <w:r>
        <w:rPr>
          <w:sz w:val="32"/>
          <w:szCs w:val="32"/>
        </w:rPr>
        <w:t>-</w:t>
      </w:r>
      <w:r>
        <w:rPr>
          <w:sz w:val="32"/>
          <w:szCs w:val="32"/>
        </w:rPr>
        <w:t>翩跹青春探秘小蝌蚪视频的魅力与安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