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述如何用心温柔地关怀自己女朋友情感交流与细节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心温柔地关怀自己女朋友（情感交流与细节呵护）</w:t>
      </w:r>
      <w:r>
        <w:rPr>
          <w:sz w:val="32"/>
          <w:szCs w:val="32"/>
        </w:rPr>
        <w:t>&lt;/p&gt;&lt;p&gt;&lt;img src="/static-img/2dXN2npj0j8qZ_ceAdNEFszdTlZncLZ4Y3rWe85R3vpbS2xKRNklAeAHZuh6Bxtw.jpeg"&gt;&lt;/p&gt;&lt;p&gt;</w:t>
      </w:r>
      <w:r>
        <w:rPr>
          <w:sz w:val="32"/>
          <w:szCs w:val="32"/>
        </w:rPr>
        <w:t>为什么要用心去关怀自己的女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每个人的人生旅途中，伴随我们的总是有那么一个人，那个特殊的存在。他们可能是我们的伴侣、好友或家人。无论我们对这个人有多么深厚的情感，他们都是我们生活中不可或缺的一部分。在这里，我们就要探讨一个非常重要的问题：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。</w:t>
      </w:r>
      <w:r>
        <w:rPr>
          <w:sz w:val="32"/>
          <w:szCs w:val="32"/>
        </w:rPr>
        <w:t>&lt;/p&gt;&lt;p&gt;&lt;img src="/static-img/U6j_wzVRAxJRbVmvs9gdgMzdTlZncLZ4Y3rWe85R3vqjb4Nyme7JX-bmNuAuiuYF5InspA7mLLB8llVW2YcFPaHcXCnNbAAsNCXYccxUePN9jerykkfRZD4wu1VUExqWJWpBClRUDGdsSOR1yTZRKqfI_SteSEE7szuSGZRBhEg1kBsytNegOKolrG3CmHpxCjpp0t3wUKdMn_FKROSizzwYpO5YvAKEMFim7rJA7rA.jpeg"&gt;&lt;/p&gt;&lt;p&gt;</w:t>
      </w:r>
      <w:r>
        <w:rPr>
          <w:sz w:val="32"/>
          <w:szCs w:val="32"/>
        </w:rPr>
        <w:t>首先，我们需要理解什么叫做“用心”。用心不仅仅是表面的行为，更是一种内在的态度和情感投入。当你决定去关怀你的女朋友时，你必须真正地从内心里出发，去体会她的感受和需求。这意味着你需要花时间了解她，她喜欢什么，不喜欢什么，她的梦想是什么，以及她最渴望得到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不是应该给予？确实如此，但这并不意味着简单地满足她的物质需求，而是在于更深层次上去支持和鼓励她。你可以通过倾听她的话语，无论何时何处都给予她你的全神贯注，让她知道你是一个愿意聆听并且理解她的伙伴。而当她遇到困难或者挑战时，你也应该成为那个能够提供力量和支持的人。</w:t>
      </w:r>
      <w:r>
        <w:rPr>
          <w:sz w:val="32"/>
          <w:szCs w:val="32"/>
        </w:rPr>
        <w:t>&lt;/p&gt;&lt;p&gt;&lt;img src="/static-img/2Vxqlw6snweMzC9_yGDUnczdTlZncLZ4Y3rWe85R3vqjb4Nyme7JX-bmNuAuiuYF5InspA7mLLB8llVW2YcFPaHcXCnNbAAsNCXYccxUePN9jerykkfRZD4wu1VUExqWJWpBClRUDGdsSOR1yTZRKqfI_SteSEE7szuSGZRBhEg1kBsytNegOKolrG3CmHpxCjpp0t3wUKdMn_FKROSizzwYpO5YvAKEMFim7rJA7rA.jpeg"&gt;&lt;/p&gt;&lt;p&gt;</w:t>
      </w:r>
      <w:r>
        <w:rPr>
          <w:sz w:val="32"/>
          <w:szCs w:val="32"/>
        </w:rPr>
        <w:t>然而，这种关怀还需要通过日常的小事来体现。比如，在早晨为她准备一杯热腾腾的咖啡，或是在晚上为她准备一顿美味的大餐；而不只是这些，还包括一些小小的心意，比如写下一封手写信件，或者在特别的时候送上一束鲜花。这些看似微不足道的小事，却能让对方感到被重视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用心关怀也意味着尊重和欣赏对方作为一个独立个体的价值。你不能只看到对方身上的某些特质，而忽略了其它方面。她是一个完整的人，有自己的兴趣、爱好以及职业目标。在这些方面给予彼女认可，并且积极参与进来共同成长，这样才能构建起一个健康稳固的情感基础。</w:t>
      </w:r>
      <w:r>
        <w:rPr>
          <w:sz w:val="32"/>
          <w:szCs w:val="32"/>
        </w:rPr>
        <w:t>&lt;/p&gt;&lt;p&gt;&lt;img src="/static-img/1hoAFIVJ83IubcIEjS5UeMzdTlZncLZ4Y3rWe85R3vqjb4Nyme7JX-bmNuAuiuYF5InspA7mLLB8llVW2YcFPaHcXCnNbAAsNCXYccxUePN9jerykkfRZD4wu1VUExqWJWpBClRUDGdsSOR1yTZRKqfI_SteSEE7szuSGZRBhEg1kBsytNegOKolrG3CmHpxCjpp0t3wUKdMn_FKROSizzwYpO5YvAKEMFim7rJA7rA.jpeg"&gt;&lt;/p&gt;&lt;p&gt;</w:t>
      </w:r>
      <w:r>
        <w:rPr>
          <w:sz w:val="32"/>
          <w:szCs w:val="32"/>
        </w:rPr>
        <w:t>最后，用心关怀还有另一层含义，即勇于面对冲突与挑战。当你们之间出现分歧或者误解时，不要逃避问题，而是勇敢地面对谈话，与之沟通直至解决掉所有的问题。这将显著增强你们之间的情感纽带，使关系更加牢固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心温柔地关怀自己的女朋友是一项复杂但又充满意义的事业，它涉及到了情感交流、细节呵护、支持与鼓励以及互相尊重等多个层面。如果你真的把这条路走到底，你会发现，只要真诚而持续，就没有任何东西能阻挡你们彼此间那份珍贵的情谊。</w:t>
      </w:r>
      <w:r>
        <w:rPr>
          <w:sz w:val="32"/>
          <w:szCs w:val="32"/>
        </w:rPr>
        <w:t>&lt;/p&gt;&lt;p&gt;&lt;img src="/static-img/fL-HUNMYhVtvIeVHSexI_8zdTlZncLZ4Y3rWe85R3vqjb4Nyme7JX-bmNuAuiuYF5InspA7mLLB8llVW2YcFPaHcXCnNbAAsNCXYccxUePN9jerykkfRZD4wu1VUExqWJWpBClRUDGdsSOR1yTZRKqfI_SteSEE7szuSGZRBhEg1kBsytNegOKolrG3CmHpxCjpp0t3wUKdMn_FKROSizzwYpO5YvAKEMFim7rJA7rA.jpeg"&gt;&lt;/p&gt;&lt;p&gt;&lt;a href = "/doc/423861-</w:t>
      </w:r>
      <w:r>
        <w:rPr>
          <w:sz w:val="32"/>
          <w:szCs w:val="32"/>
        </w:rPr>
        <w:t>讲述如何用心温柔地关怀自己女朋友情感交流与细节呵护</w:t>
      </w:r>
      <w:r>
        <w:rPr>
          <w:sz w:val="32"/>
          <w:szCs w:val="32"/>
        </w:rPr>
        <w:t>.doc" rel="alternate" download="423861-</w:t>
      </w:r>
      <w:r>
        <w:rPr>
          <w:sz w:val="32"/>
          <w:szCs w:val="32"/>
        </w:rPr>
        <w:t>讲述如何用心温柔地关怀自己女朋友情感交流与细节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