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一边感受韩国美容文化的奇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亲着一面膜，一边感受韩国美容文化的奇妙</w:t>
      </w:r>
      <w:r>
        <w:rPr>
          <w:sz w:val="32"/>
          <w:szCs w:val="32"/>
        </w:rPr>
        <w:t>&lt;/p&gt;&lt;p&gt;&lt;img src="/static-img/3dyKqhN0LbS_Q3LDslfw2JJCUtgd_3dh0m-DacdXtuUfRcTnJw1vmjpdx1hRLniF.jpg"&gt;&lt;/p&gt;&lt;p&gt;</w:t>
      </w:r>
      <w:r>
        <w:rPr>
          <w:sz w:val="32"/>
          <w:szCs w:val="32"/>
        </w:rPr>
        <w:t>在一个阳光明媚的周末，我的朋友们都纷纷约定在了家里的客厅里，我们决定一起进行一次自我放松和美容的活动。为了让这次聚会既有趣又能有效地帮助我们恢复精力，我提议尝试一种韩国流行的护肤方式——同时使用多种面膜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边亲着一面膜胸口韩国”，这个短语不仅形象地描绘了我们即将体验的一幕，还隐喻了对韩国美容文化无比热爱与追求。在这个充满活力的国家，人们似乎总是在寻找新的方法来维持肌肤健康，并且享受这一过程。</w:t>
      </w:r>
      <w:r>
        <w:rPr>
          <w:sz w:val="32"/>
          <w:szCs w:val="32"/>
        </w:rPr>
        <w:t>&lt;/p&gt;&lt;p&gt;&lt;img src="/static-img/yxJ53PBiuhXh6SLMdhHzLZJCUtgd_3dh0m-DacdXtuXWZsorze8FSaMqWFlpwaKO5yo0lURfrNr7K-eoCNg53H-Lq2pQ3HH4PssorKW6hZPtoFPTMmlKi1pbsAVJ_cPioFghTk_WVfitJDDaYuCltS2C8PfCeAmFzi-mJA9yvqYg7dCsEVZ6bOMpdojdLE7x.jpg"&gt;&lt;/p&gt;&lt;p&gt;</w:t>
      </w:r>
      <w:r>
        <w:rPr>
          <w:sz w:val="32"/>
          <w:szCs w:val="32"/>
        </w:rPr>
        <w:t>第一步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为自己准备好各种不同的面膜。从透气性强到保湿型，从去角质到滋养，每种类型都有其独特的功效和适用场景。我们根据自己的皮肤状况和需求选择了一些产品，并确保每个人都知道如何正确佩戴这些小方块包裹。</w:t>
      </w:r>
      <w:r>
        <w:rPr>
          <w:sz w:val="32"/>
          <w:szCs w:val="32"/>
        </w:rPr>
        <w:t>&lt;/p&gt;&lt;p&gt;&lt;img src="/static-img/jOVy7JO57Xj1Yyzj08VZ6JJCUtgd_3dh0m-DacdXtuXWZsorze8FSaMqWFlpwaKO5yo0lURfrNr7K-eoCNg53H-Lq2pQ3HH4PssorKW6hZPtoFPTMmlKi1pbsAVJ_cPioFghTk_WVfitJDDaYuCltS2C8PfCeAmFzi-mJA9yvqYg7dCsEVZ6bOMpdojdLE7x.jpg"&gt;&lt;/p&gt;&lt;p&gt;</w:t>
      </w:r>
      <w:r>
        <w:rPr>
          <w:sz w:val="32"/>
          <w:szCs w:val="32"/>
        </w:rPr>
        <w:t>第二步：放松身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客厅被温暖而柔软的地毯覆盖，墙上挂着几幅轻柔而宁静的画作，为整个空间增添了一份舒适感。而当所有人穿上了舒适的小鞋子，拿起各自的心形或是三角形面膜时，那份期待变得几乎难以抑制。我深吸了一口气，让自己进入最佳状态，然后闭上眼睛，用手指轻轻按压眼周，以此缓解紧张的情绪。</w:t>
      </w:r>
      <w:r>
        <w:rPr>
          <w:sz w:val="32"/>
          <w:szCs w:val="32"/>
        </w:rPr>
        <w:t>&lt;/p&gt;&lt;p&gt;&lt;img src="/static-img/vsL3f648Ec1sESE1EhaKFpJCUtgd_3dh0m-DacdXtuXWZsorze8FSaMqWFlpwaKO5yo0lURfrNr7K-eoCNg53H-Lq2pQ3HH4PssorKW6hZPtoFPTMmlKi1pbsAVJ_cPioFghTk_WVfitJDDaYuCltS2C8PfCeAmFzi-mJA9yvqYg7dCsEVZ6bOMpdojdLE7x.jpg"&gt;&lt;/p&gt;&lt;p&gt;</w:t>
      </w:r>
      <w:r>
        <w:rPr>
          <w:sz w:val="32"/>
          <w:szCs w:val="32"/>
        </w:rPr>
        <w:t>第三步：开始护肤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层面膜渐渐脱落，我们开始第二轮应用。这一次，我们选择的是一些特别针对不同部位的手工制作面的，这些特殊设计可以更好地刺激皮肤并促进血液循环。当我感觉到那冰凉冰凉、略微带有一丝甜味的小方块贴附在胸口上的时候，我仿佛置身于一个完全不同的世界中。那是一种既安慰又有些许挑战性的感觉，是一种全新的身体语言交流方式。</w:t>
      </w:r>
      <w:r>
        <w:rPr>
          <w:sz w:val="32"/>
          <w:szCs w:val="32"/>
        </w:rPr>
        <w:t>&lt;/p&gt;&lt;p&gt;&lt;img src="/static-img/uDjQl2NGyqK4QLK-V9iNC5JCUtgd_3dh0m-DacdXtuXWZsorze8FSaMqWFlpwaKO5yo0lURfrNr7K-eoCNg53H-Lq2pQ3HH4PssorKW6hZPtoFPTMmlKi1pbsAVJ_cPioFghTk_WVfitJDDaYuCltS2C8PfCeAmFzi-mJA9yvqYg7dCsEVZ6bOMpdojdLE7x.jpg"&gt;&lt;/p&gt;&lt;p&gt;</w:t>
      </w:r>
      <w:r>
        <w:rPr>
          <w:sz w:val="32"/>
          <w:szCs w:val="32"/>
        </w:rPr>
        <w:t>第四步：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流逝，每个人的表情逐渐转变成由满足与平静组成的人生回忆。当那些原本干涩、粗糙甚至还有痘印的地方被抚慰得如同新生的婴儿般嫩滑时，我们彼此交换了赞赏的话语，同时也分享了这段经历给予我们的灵魂触动。在这个过程中，“一边亲着一面膜胸口韩国”不再只是一个简单句，而是一个包含深情与细腻生活态度的大概念，它传达出对于生活品质提升以及对于自我关怀精神的一致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之后，每个人都感到心情愉悦，有些甚至因为这次经历改变了日常护肤习惯。通过这样的互动，不仅我们的皮肤得到了改善，更重要的是我们之间建立起了一股共鸣。而当你想象一下，将这种直接操作结合起来，与一种神秘而温暖的心理暗示相结合，你就会发现，“一边亲着一面膜胸口韓國”的意义远远超出了它表面的描述，它其实是一种跨越语言障碍和文化差异的大爱之行为。</w:t>
      </w:r>
      <w:r>
        <w:rPr>
          <w:sz w:val="32"/>
          <w:szCs w:val="32"/>
        </w:rPr>
        <w:t>&lt;/p&gt;&lt;p&gt;&lt;a href = "/doc/424029-</w:t>
      </w:r>
      <w:r>
        <w:rPr>
          <w:sz w:val="32"/>
          <w:szCs w:val="32"/>
        </w:rPr>
        <w:t>一边亲着一面膜一边感受韩国美容文化的奇妙</w:t>
      </w:r>
      <w:r>
        <w:rPr>
          <w:sz w:val="32"/>
          <w:szCs w:val="32"/>
        </w:rPr>
        <w:t>.doc" rel="alternate" download="424029-</w:t>
      </w:r>
      <w:r>
        <w:rPr>
          <w:sz w:val="32"/>
          <w:szCs w:val="32"/>
        </w:rPr>
        <w:t>一边亲着一面膜一边感受韩国美容文化的奇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