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常人探索他人的独特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越常人：探索他人的独特之处</w:t>
      </w:r>
      <w:r>
        <w:rPr>
          <w:sz w:val="32"/>
          <w:szCs w:val="32"/>
        </w:rPr>
        <w:t>&lt;/p&gt;&lt;p&gt;&lt;img src="/static-img/VRx5gq1ggsu8eZxVnMTpv_hKfAlMXgZLdOFpDmhK2S4sk0-jb5dgzGPHw2jD7Abr.jpg"&gt;&lt;/p&gt;&lt;p&gt;</w:t>
      </w:r>
      <w:r>
        <w:rPr>
          <w:sz w:val="32"/>
          <w:szCs w:val="32"/>
        </w:rPr>
        <w:t>在这个世界上，每个人都有自己的一面光芒，虽然可能不为众人所见，但却是他们生命中最宝贵的财富。今天，我们就来探索那些被人们忽视但又极为珍贵的“过人之处”，它们或许隐藏在显而易见的能力之下，也或许是那些深藏于内心、不经意间展现出的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开创者精神</w:t>
      </w:r>
      <w:r>
        <w:rPr>
          <w:sz w:val="32"/>
          <w:szCs w:val="32"/>
        </w:rPr>
        <w:t>&lt;/p&gt;&lt;p&gt;&lt;img src="/static-img/mAsx9R2e0JR8knZPODpthfhKfAlMXgZLdOFpDmhK2S5Ta3f5Bcq18Mxtkqe-7MLcUiz5YZ6gTNYMk7FkUJ6FUx5FdtLkc1bTOHW3k0_VMYBCHiVYsN3iGslaWdIELh48Hcuzl8YQCLlWpNaYrr2B84aIV81RP34WrjQPthBROFNasRbUmzKYHg-LUW_YShEmISUdt43pfDg7QAabg8Hk7Q.jpg"&gt;&lt;/p&gt;&lt;p&gt;</w:t>
      </w:r>
      <w:r>
        <w:rPr>
          <w:sz w:val="32"/>
          <w:szCs w:val="32"/>
        </w:rPr>
        <w:t>创新是一种特殊的心态，它能够让一个普通的人变成一位改变历史的人。在日常生活中，许多小确幸都是由这样一种非凡的思维所带来的。从发明小工具到解决生活中的难题，这些看似微不足道的事情，却往往蕴含着巨大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智慧：理解他人的力量</w:t>
      </w:r>
      <w:r>
        <w:rPr>
          <w:sz w:val="32"/>
          <w:szCs w:val="32"/>
        </w:rPr>
        <w:t>&lt;/p&gt;&lt;p&gt;&lt;img src="/static-img/BsbL3KkWULSYi6wOySDUzvhKfAlMXgZLdOFpDmhK2S5Ta3f5Bcq18Mxtkqe-7MLcUiz5YZ6gTNYMk7FkUJ6FUx5FdtLkc1bTOHW3k0_VMYBCHiVYsN3iGslaWdIELh48Hcuzl8YQCLlWpNaYrr2B84aIV81RP34WrjQPthBROFNasRbUmzKYHg-LUW_YShEmISUdt43pfDg7QAabg8Hk7Q.jpg"&gt;&lt;/p&gt;&lt;p&gt;</w:t>
      </w:r>
      <w:r>
        <w:rPr>
          <w:sz w:val="32"/>
          <w:szCs w:val="32"/>
        </w:rPr>
        <w:t>情感智慧让我们能够读懂他人的心声，无论是在工作还是在家庭里，这种能力都至关重要。它能帮助我们更好地沟通，更深层次地理解对方，从而建立起更加牢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：终身教育者的信念</w:t>
      </w:r>
      <w:r>
        <w:rPr>
          <w:sz w:val="32"/>
          <w:szCs w:val="32"/>
        </w:rPr>
        <w:t>&lt;/p&gt;&lt;p&gt;&lt;img src="/static-img/BViF1AqWjN0rWIhZcSjACvhKfAlMXgZLdOFpDmhK2S5Ta3f5Bcq18Mxtkqe-7MLcUiz5YZ6gTNYMk7FkUJ6FUx5FdtLkc1bTOHW3k0_VMYBCHiVYsN3iGslaWdIELh48Hcuzl8YQCLlWpNaYrr2B84aIV81RP34WrjQPthBROFNasRbUmzKYHg-LUW_YShEmISUdt43pfDg7QAabg8Hk7Q.jpg"&gt;&lt;/p&gt;&lt;p&gt;</w:t>
      </w:r>
      <w:r>
        <w:rPr>
          <w:sz w:val="32"/>
          <w:szCs w:val="32"/>
        </w:rPr>
        <w:t>无论年龄多大，都要保持对知识和技能不断学习和提升的心态。这不仅能够帮助个体适应快速变化的社会环境，还能使其在未来的职业生涯中保持竞争力，使得每一次更新自我都是对自我的肯定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适应性强：灵活应变者的勇气</w:t>
      </w:r>
      <w:r>
        <w:rPr>
          <w:sz w:val="32"/>
          <w:szCs w:val="32"/>
        </w:rPr>
        <w:t>&lt;/p&gt;&lt;p&gt;&lt;img src="/static-img/RxlK49La4EDveqLFTMT5M_hKfAlMXgZLdOFpDmhK2S5Ta3f5Bcq18Mxtkqe-7MLcUiz5YZ6gTNYMk7FkUJ6FUx5FdtLkc1bTOHW3k0_VMYBCHiVYsN3iGslaWdIELh48Hcuzl8YQCLlWpNaYrr2B84aIV81RP34WrjQPthBROFNasRbUmzKYHg-LUW_YShEmISUdt43pfDg7QAabg8Hk7Q.jpg"&gt;&lt;/p&gt;&lt;p&gt;</w:t>
      </w:r>
      <w:r>
        <w:rPr>
          <w:sz w:val="32"/>
          <w:szCs w:val="32"/>
        </w:rPr>
        <w:t>面对突如其来的变化时，有些人才会迅速调整自己的策略，而不是束手无策。这种适应性的能力，不仅可以帮助个人克服困难，还能激励周围的人也学会如何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韧不拔：逆境中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遭遇挫折和失败时，有些人会选择放弃，而有些则会从这些经历中汲取经验教训，并用这份坚韧推动自己向前走去。这种持久性与毅力的存在，让他们成为其他人寻求灵感和鼓舞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反省：内省者精神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了解自己需要时间，自我反省是一种高级的情商，它允许我们认识到自己的优点与缺点，从而做出相应调整。这也是个人成长的一个关键环节，是任何想要持续进步的人必备的手段之一。</w:t>
      </w:r>
      <w:r>
        <w:rPr>
          <w:sz w:val="32"/>
          <w:szCs w:val="32"/>
        </w:rPr>
        <w:t>&lt;/p&gt;&lt;p&gt;&lt;a href = "/doc/424114-</w:t>
      </w:r>
      <w:r>
        <w:rPr>
          <w:sz w:val="32"/>
          <w:szCs w:val="32"/>
        </w:rPr>
        <w:t>超越常人探索他人的独特之处</w:t>
      </w:r>
      <w:r>
        <w:rPr>
          <w:sz w:val="32"/>
          <w:szCs w:val="32"/>
        </w:rPr>
        <w:t>.doc" rel="alternate" download="424114-</w:t>
      </w:r>
      <w:r>
        <w:rPr>
          <w:sz w:val="32"/>
          <w:szCs w:val="32"/>
        </w:rPr>
        <w:t>超越常人探索他人的独特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