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果实之谜阅读背后的甜蜜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扭的瓜果实之谜：阅读背后的甜蜜与挑战</w:t>
      </w:r>
      <w:r>
        <w:rPr>
          <w:sz w:val="32"/>
          <w:szCs w:val="32"/>
        </w:rPr>
        <w:t>&lt;/p&gt;&lt;p&gt;&lt;img src="/static-img/GwErPsZh4n5YJLr61EKwkNbsQrs3Xh9EUuDwjvPCHYkjkl6n0EWlQl9W5OH1zIFQ.jpg"&gt;&lt;/p&gt;&lt;p&gt;</w:t>
      </w:r>
      <w:r>
        <w:rPr>
          <w:sz w:val="32"/>
          <w:szCs w:val="32"/>
        </w:rPr>
        <w:t>在一个宁静的小村庄里，有一片被人们称作“难得”的果园。这里种植着各种各样的水果，但最引人注目的是那几棵看似枯萎的瓜藤，它们似乎在逆境中生存下来的样子，给人的第一印象是这些瓜是不会有好结果的。但令人惊讶的是，这些看似不起眼的瓜藤，却能承载着最美味、最珍贵的瓜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秋季来临，农民们会用力地去挤压那些坚硬而又沉重的大型水</w:t>
      </w:r>
      <w:r>
        <w:rPr>
          <w:sz w:val="32"/>
          <w:szCs w:val="32"/>
        </w:rPr>
        <w:t>melon</w:t>
      </w:r>
      <w:r>
        <w:rPr>
          <w:sz w:val="32"/>
          <w:szCs w:val="32"/>
        </w:rPr>
        <w:t>，以确保它们能够完全成熟。这段过程就像是人类生活中的很多挑战，我们常常需要用尽全身力气去克服困难和障碍。只有当我们真正付出的时候，那份成长和收获才会变得格外珍贵。</w:t>
      </w:r>
      <w:r>
        <w:rPr>
          <w:sz w:val="32"/>
          <w:szCs w:val="32"/>
        </w:rPr>
        <w:t>&lt;/p&gt;&lt;p&gt;&lt;img src="/static-img/-jVbY8Bpbeo3KHtD8xoCZNbsQrs3Xh9EUuDwjvPCHYmygTHXwFfoR0PxbjNECq4T1M6fhZdCyjc14AiRzzye9h9VTXQwvA6gPquOzzj9LJXi3dbOpPadA-cC1xYZ2LJ7A4dS_jNvW7IPzM__3j0-wocT1nFQduGW8usnadu7kN8.jpg"&gt;&lt;/p&gt;&lt;p&gt;</w:t>
      </w:r>
      <w:r>
        <w:rPr>
          <w:sz w:val="32"/>
          <w:szCs w:val="32"/>
        </w:rPr>
        <w:t>然而，这并不是说所有努力都会成功。在某些情况下，即使花费了大量时间和精力，也可能因为天气变化或者其他不可抗力的原因导致失败。这种经历让我们更加明白，一切都不是由自己单方面决定，而是一个复杂多变的情景下的博弈。当遇到这样的失望时，我们是否还能保持对未来的信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是一次类似的旅程，每个字都是作者为了让知识传递给我们的所做出的努力。而我们作为读者，在这个过程中也要像那些小村庄里的农民一样，用自己的力量去理解和吸收这份信息。不断地探索，不懈地学习，是实现个人价值增长的一种方式。</w:t>
      </w:r>
      <w:r>
        <w:rPr>
          <w:sz w:val="32"/>
          <w:szCs w:val="32"/>
        </w:rPr>
        <w:t>&lt;/p&gt;&lt;p&gt;&lt;img src="/static-img/-CY68prChD0ATNWRjRofJNbsQrs3Xh9EUuDwjvPCHYmygTHXwFfoR0PxbjNECq4T1M6fhZdCyjc14AiRzzye9h9VTXQwvA6gPquOzzj9LJXi3dbOpPadA-cC1xYZ2LJ7A4dS_jNvW7IPzM__3j0-wocT1nFQduGW8usnadu7kN8.jpg"&gt;&lt;/p&gt;&lt;p&gt;</w:t>
      </w:r>
      <w:r>
        <w:rPr>
          <w:sz w:val="32"/>
          <w:szCs w:val="32"/>
        </w:rPr>
        <w:t>但如果说阅读就像那几个被忽视的小块土地，那么问题来了：为什么有些人选择在别人的土地上耕作，而不是自己播种？他们是否觉得这样更容易获得成效？还是因为害怕面对那些艰苦卓绝、充满不确定性的劳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扭的瓜真甜阅读，在这里体现为一种积极的心态，无论是在工作还是学习中，都应该具备不断寻求突破与改进的心理素质。如果你从未尝试过直接参与到自我提升的事务中，你可能永远不知道潜藏在其中隐藏着多少宝贵财富。</w:t>
      </w:r>
      <w:r>
        <w:rPr>
          <w:sz w:val="32"/>
          <w:szCs w:val="32"/>
        </w:rPr>
        <w:t>&lt;/p&gt;&lt;p&gt;&lt;img src="/static-img/168J3ygPyjZUPm498W84ydbsQrs3Xh9EUuDwjvPCHYmygTHXwFfoR0PxbjNECq4T1M6fhZdCyjc14AiRzzye9h9VTXQwvA6gPquOzzj9LJXi3dbOpPadA-cC1xYZ2LJ7A4dS_jNvW7IPzM__3j0-wocT1nFQduGW8usnadu7kN8.jpg"&gt;&lt;/p&gt;&lt;p&gt;</w:t>
      </w:r>
      <w:r>
        <w:rPr>
          <w:sz w:val="32"/>
          <w:szCs w:val="32"/>
        </w:rPr>
        <w:t>最后，让我们想象一下，如果没有那个勇于施展拳脚，耐心等待的人，那些曾经被无视的大型水</w:t>
      </w:r>
      <w:r>
        <w:rPr>
          <w:sz w:val="32"/>
          <w:szCs w:val="32"/>
        </w:rPr>
        <w:t>melon</w:t>
      </w:r>
      <w:r>
        <w:rPr>
          <w:sz w:val="32"/>
          <w:szCs w:val="32"/>
        </w:rPr>
        <w:t>，又将如何找到机会证明自己的价值呢？正如同许多伟大的发明家，他们之所以取得成功，是因为他们敢于打破规则，用独特的声音说话。而对于每个渴望改变世界的人来说，只要有一颗决心，就足以开启新的篇章。</w:t>
      </w:r>
      <w:r>
        <w:rPr>
          <w:sz w:val="32"/>
          <w:szCs w:val="32"/>
        </w:rPr>
        <w:t>&lt;/p&gt;&lt;p&gt;&lt;a href = "/doc/424196-</w:t>
      </w:r>
      <w:r>
        <w:rPr>
          <w:sz w:val="32"/>
          <w:szCs w:val="32"/>
        </w:rPr>
        <w:t>强扭的瓜果实之谜阅读背后的甜蜜与挑战</w:t>
      </w:r>
      <w:r>
        <w:rPr>
          <w:sz w:val="32"/>
          <w:szCs w:val="32"/>
        </w:rPr>
        <w:t>.doc" rel="alternate" download="424196-</w:t>
      </w:r>
      <w:r>
        <w:rPr>
          <w:sz w:val="32"/>
          <w:szCs w:val="32"/>
        </w:rPr>
        <w:t>强扭的瓜果实之谜阅读背后的甜蜜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