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摇篮双人床上共享的宁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喧嚣的世界里，有一种特殊的方式可以让我们暂时逃离繁忙和压力，那就是双人床上摇床运动。这种独特的体验不仅能够帮助我们放松心情，还能增进夫妻间的情感沟通，共同享受一段宁静与和谐的时光。</w:t>
      </w:r>
      <w:r>
        <w:rPr>
          <w:sz w:val="32"/>
          <w:szCs w:val="32"/>
        </w:rPr>
        <w:t>&lt;/p&gt;&lt;p&gt;&lt;img src="/static-img/DVxeLJWTTPVy2eA1nQmF5Ax5YkyZRkjwhLAMRMm5CVCQA5viYESb8uRKpu6aOzto.jpg"&gt;&lt;/p&gt;&lt;p&gt;</w:t>
      </w:r>
      <w:r>
        <w:rPr>
          <w:sz w:val="32"/>
          <w:szCs w:val="32"/>
        </w:rPr>
        <w:t>首先，我们要选择一个舒适、安静的地方进行这项运动。这通常是一个专门设计用于此目的的大型摇篮，它被装饰得既美观又实用，能够轻松地容纳两个成年人。在这里，你们可以摆脱日常生活中的烦恼，让自己沉浸在纯粹的感觉中。</w:t>
      </w:r>
      <w:r>
        <w:rPr>
          <w:sz w:val="32"/>
          <w:szCs w:val="32"/>
        </w:rPr>
        <w:t>&lt;/p&gt;&lt;p&gt;</w:t>
      </w:r>
      <w:r>
        <w:rPr>
          <w:sz w:val="32"/>
          <w:szCs w:val="32"/>
        </w:rPr>
        <w:t>接下来，是准备工作。为了确保安全性，双方需要穿戴舒适且稳定的衣物，这样才能在摇动过程中保持平衡。如果需要，可以使用一些辅助物品，如抱枕或小毯子，以便更好地支持身体并增加舒适度。</w:t>
      </w:r>
      <w:r>
        <w:rPr>
          <w:sz w:val="32"/>
          <w:szCs w:val="32"/>
        </w:rPr>
        <w:t>&lt;/p&gt;&lt;p&gt;&lt;img src="/static-img/JbMKb-kksplbBqhV5BmQjgx5YkyZRkjwhLAMRMm5CVC15y3jZ95NMgYfgWYNn6soYRic1EgvPec8lK0-ZIqILnbAJ3LRutw-yoT4tm8wD-xQVRvNwuVKSE-DsxQYARPTCJm70PM7Fo39VUmH33LS2yl4F5X3P8hUaH7kDIj1Bd5VagySzB80lR-mfW6G-LUAZpfooxCRZ3G7JLa5j8QXAg.jpg"&gt;&lt;/p&gt;&lt;p&gt;</w:t>
      </w:r>
      <w:r>
        <w:rPr>
          <w:sz w:val="32"/>
          <w:szCs w:val="32"/>
        </w:rPr>
        <w:t>开始我们的双人床上摇床运动吧！当你俩坐在其中，一种奇妙的心灵连接就随之产生了。彼此的手臂轻轻交叠，身躯微微靠近，每一次缓慢而深入的地震般振动，都像是宇宙给予的一次深层次抚慰。当你的呼吸渐渐变得平稳，当周围的声音逐渐消失，你们之间就形成了一种无言交流，一种超越语言界限的情感交流。</w:t>
      </w:r>
      <w:r>
        <w:rPr>
          <w:sz w:val="32"/>
          <w:szCs w:val="32"/>
        </w:rPr>
        <w:t>&lt;/p&gt;&lt;p&gt;</w:t>
      </w:r>
      <w:r>
        <w:rPr>
          <w:sz w:val="32"/>
          <w:szCs w:val="32"/>
        </w:rPr>
        <w:t>除了放松身心外，这项活动还能促进夫妻间的情感联系。在黑暗中闭眼，在摇晃声中相互依偎，你们会发现彼此是多么重要，以及你们之间所建立的情感纽带有多么牢固。这是一场亲密无间、心灵相通的小旅行，不必去远方寻找，只需回到你们共同拥有的那张温暖的大床。</w:t>
      </w:r>
      <w:r>
        <w:rPr>
          <w:sz w:val="32"/>
          <w:szCs w:val="32"/>
        </w:rPr>
        <w:t>&lt;/p&gt;&lt;p&gt;&lt;img src="/static-img/d0CkcN_58S7g5Ax1ZFqqRQx5YkyZRkjwhLAMRMm5CVC15y3jZ95NMgYfgWYNn6soYRic1EgvPec8lK0-ZIqILnbAJ3LRutw-yoT4tm8wD-xQVRvNwuVKSE-DsxQYARPTCJm70PM7Fo39VUmH33LS2yl4F5X3P8hUaH7kDIj1Bd5VagySzB80lR-mfW6G-LUAZpfooxCRZ3G7JLa5j8QXAg.jpg"&gt;&lt;/p&gt;&lt;p&gt;</w:t>
      </w:r>
      <w:r>
        <w:rPr>
          <w:sz w:val="32"/>
          <w:szCs w:val="32"/>
        </w:rPr>
        <w:t xml:space="preserve">最后，但同样非常重要的是，无论是在何时何地进行这项活动，都应确保安全第一。不应该过于激烈或危险，以免发生任何意外。此外，如果可能的话，最好选择一个不会被打扰的地方，让 </w:t>
      </w:r>
      <w:r>
        <w:rPr>
          <w:sz w:val="32"/>
          <w:szCs w:val="32"/>
        </w:rPr>
        <w:t xml:space="preserve">yourselves </w:t>
      </w:r>
      <w:r>
        <w:rPr>
          <w:sz w:val="32"/>
          <w:szCs w:val="32"/>
        </w:rPr>
        <w:t>在这样的宁静环境中尽情享受每一次颠簸和每个瞬间的心灵触碰。</w:t>
      </w:r>
      <w:r>
        <w:rPr>
          <w:sz w:val="32"/>
          <w:szCs w:val="32"/>
        </w:rPr>
        <w:t>&lt;/p&gt;&lt;p&gt;</w:t>
      </w:r>
      <w:r>
        <w:rPr>
          <w:sz w:val="32"/>
          <w:szCs w:val="32"/>
        </w:rPr>
        <w:t>总结来说，双人床上摇床运动是一种极具创意和疗愈效果的体验，它不仅为人们提供了一个放松身心的大舞台，也为夫妻关系注入了新的活力，使得他们能够更加紧密地结合，同时也更好地理解对方。所以下次当你感到疲惫或者需要一点私人的空间来回忆起那些美好的记忆的时候，请不要犹豫，就像现在一样，将自己置于那个温馨又柔软的地球之巅——一张大大的双人床，用最自然最简单的人类本能——搂抱——来迎接那份来自天空的手指触摸地球表面的爱意。你已经准备好了吗？</w:t>
      </w:r>
      <w:r>
        <w:rPr>
          <w:sz w:val="32"/>
          <w:szCs w:val="32"/>
        </w:rPr>
        <w:t>&lt;/p&gt;&lt;p&gt;&lt;img src="/static-img/FqJ4D6QXOnKoY_hMMNWK5Ax5YkyZRkjwhLAMRMm5CVC15y3jZ95NMgYfgWYNn6soYRic1EgvPec8lK0-ZIqILnbAJ3LRutw-yoT4tm8wD-xQVRvNwuVKSE-DsxQYARPTCJm70PM7Fo39VUmH33LS2yl4F5X3P8hUaH7kDIj1Bd5VagySzB80lR-mfW6G-LUAZpfooxCRZ3G7JLa5j8QXAg.jpg"&gt;&lt;/p&gt;&lt;p&gt;&lt;a href = "/doc/424317-</w:t>
      </w:r>
      <w:r>
        <w:rPr>
          <w:sz w:val="32"/>
          <w:szCs w:val="32"/>
        </w:rPr>
        <w:t>温馨摇篮双人床上共享的宁静之旅</w:t>
      </w:r>
      <w:r>
        <w:rPr>
          <w:sz w:val="32"/>
          <w:szCs w:val="32"/>
        </w:rPr>
        <w:t>.doc" rel="alternate" download="424317-</w:t>
      </w:r>
      <w:r>
        <w:rPr>
          <w:sz w:val="32"/>
          <w:szCs w:val="32"/>
        </w:rPr>
        <w:t>温馨摇篮双人床上共享的宁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