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风间由美电影世界幕后故事与艺术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风间由美电影世界：幕后故事与艺术魅力</w:t>
      </w:r>
      <w:r>
        <w:rPr>
          <w:sz w:val="32"/>
          <w:szCs w:val="32"/>
        </w:rPr>
        <w:t>&lt;/p&gt;&lt;p&gt;&lt;img src="/static-img/KsUZTf68Gq_a7HhjF8yueEAKZAvdRHpoQGTMP-KcSm5tQmPKykSeMShJg9nZWtDm.jpg"&gt;&lt;/p&gt;&lt;p&gt;</w:t>
      </w:r>
      <w:r>
        <w:rPr>
          <w:sz w:val="32"/>
          <w:szCs w:val="32"/>
        </w:rPr>
        <w:t>创意的源泉：风间由美电影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间由美电影是一部集动画、音乐和戏剧于一体的奇幻作品，它讲述了一个名为“风之国”的神秘世界，其中居住着拥有特殊能力的人们。这个想法最初来源于导演的一场梦境，他在梦中见到了一片被永恒的旋转舞蹈所填满的地球，这个梦境成为了他创作这部作品的灵感。</w:t>
      </w:r>
      <w:r>
        <w:rPr>
          <w:sz w:val="32"/>
          <w:szCs w:val="32"/>
        </w:rPr>
        <w:t>&lt;/p&gt;&lt;p&gt;&lt;img src="/static-img/Hei2NNKKjtcoMpYuLjYDjEAKZAvdRHpoQGTMP-KcSm7Mg_suPDoyGYI-gr0NDsARKhAUY7fY0h8bhPgllDm15ULclzoyTpeNZm1cPF4FUtbRt9xZGZRJJ0gaZ9fl6M3SkAOb4mBEm_LkSqbumjs7aA.jpg"&gt;&lt;/p&gt;&lt;p&gt;</w:t>
      </w:r>
      <w:r>
        <w:rPr>
          <w:sz w:val="32"/>
          <w:szCs w:val="32"/>
        </w:rPr>
        <w:t>艺术设计中的细节工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风间由美电影中，艺术设计师们用心将每一个细节都打磨得完美无瑕，无论是角色造型还是背景环境，都充满了独特且精巧的设计。例如，角色的服装不仅仅是为了展示他们所属的小队，还包含了他们各自特质和技能的情绪表达。在制作过程中，每个人物都经过多次修改，以确保它们能够准确地传达出作者想要表达的情感。</w:t>
      </w:r>
      <w:r>
        <w:rPr>
          <w:sz w:val="32"/>
          <w:szCs w:val="32"/>
        </w:rPr>
        <w:t>&lt;/p&gt;&lt;p&gt;&lt;img src="/static-img/pO8fOKsz_2aGwWxqDbt-rEAKZAvdRHpoQGTMP-KcSm7Mg_suPDoyGYI-gr0NDsARKhAUY7fY0h8bhPgllDm15ULclzoyTpeNZm1cPF4FUtbRt9xZGZRJJ0gaZ9fl6M3SkAOb4mBEm_LkSqbumjs7aA.jpg"&gt;&lt;/p&gt;&lt;p&gt;</w:t>
      </w:r>
      <w:r>
        <w:rPr>
          <w:sz w:val="32"/>
          <w:szCs w:val="32"/>
        </w:rPr>
        <w:t>音乐与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音乐也是其核心元素之一，由一位著名作曲家特别为这部作品创作。这首主题曲通过旋律和歌词共同营造出一种既温暖又激励人的感觉，与影片的情感线索紧密相连，使观众在观看时能产生强烈的情感共鸣。音乐不仅增强了视觉效果，也成为连接观众与故事之间桥梁。</w:t>
      </w:r>
      <w:r>
        <w:rPr>
          <w:sz w:val="32"/>
          <w:szCs w:val="32"/>
        </w:rPr>
        <w:t>&lt;/p&gt;&lt;p&gt;&lt;img src="/static-img/RePo38zbz0elJXbLqdFEuUAKZAvdRHpoQGTMP-KcSm7Mg_suPDoyGYI-gr0NDsARKhAUY7fY0h8bhPgllDm15ULclzoyTpeNZm1cPF4FUtbRt9xZGZRJJ0gaZ9fl6M3SkAOb4mBEm_LkSqbumjs7aA.jpg"&gt;&lt;/p&gt;&lt;p&gt;</w:t>
      </w:r>
      <w:r>
        <w:rPr>
          <w:sz w:val="32"/>
          <w:szCs w:val="32"/>
        </w:rPr>
        <w:t>特效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那些看似不可能的手法，比如角色可以飞翔、跳跃等，团队采用了最新最先进的计算机生成图像（</w:t>
      </w:r>
      <w:r>
        <w:rPr>
          <w:sz w:val="32"/>
          <w:szCs w:val="32"/>
        </w:rPr>
        <w:t>CGI</w:t>
      </w:r>
      <w:r>
        <w:rPr>
          <w:sz w:val="32"/>
          <w:szCs w:val="32"/>
        </w:rPr>
        <w:t>）技术进行合成。此外，他们还开发了一套全新的动画系统，该系统能够模拟真实世界中的自然现象，如光线交互、云层移动等，从而使整个视觉效果更加逼真。</w:t>
      </w:r>
      <w:r>
        <w:rPr>
          <w:sz w:val="32"/>
          <w:szCs w:val="32"/>
        </w:rPr>
        <w:t>&lt;/p&gt;&lt;p&gt;&lt;img src="/static-img/Z1r_KkBtB3vDEuoOFFGUPkAKZAvdRHpoQGTMP-KcSm7Mg_suPDoyGYI-gr0NDsARKhAUY7fY0h8bhPgllDm15ULclzoyTpeNZm1cPF4FUtbRt9xZGZRJJ0gaZ9fl6M3SkAOb4mBEm_LkSqbumjs7aA.jpg"&gt;&lt;/p&gt;&lt;p&gt;</w:t>
      </w:r>
      <w:r>
        <w:rPr>
          <w:sz w:val="32"/>
          <w:szCs w:val="32"/>
        </w:rPr>
        <w:t>故事深度与角色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风间由美电影以其壮丽场景和令人惊叹的视觉效果闻名，但它也深藏着丰富的人物性格描写和复杂的情节布局。每个角色的背后都有着复杂而独特的心理状态，他们之间错综复杂的情感纠葛逐渐展开，让人对这些虚构人物产生深刻同情甚至认同。而这种深入人心的人物塑造正是让这部作品超越一般动画片，走向经典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的扩散：文化交流与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间由美电影不仅在国内取得巨大成功，在国际上也受到广泛关注，不少国家语言版本均获得热销。这种跨文化传播对于提升不同国家人民之间理解和尊重，是一种积极作用。此外，该影片还有很高的事业教育价值，它鼓励人们面对困难勇敢前行，同时也提醒我们要珍惜生活中的每一个瞬間，因为生命就像那飘扬于天际的大風——不可预测，却又充满希望。</w:t>
      </w:r>
      <w:r>
        <w:rPr>
          <w:sz w:val="32"/>
          <w:szCs w:val="32"/>
        </w:rPr>
        <w:t>&lt;/p&gt;&lt;p&gt;&lt;a href = "/doc/424428-</w:t>
      </w:r>
      <w:r>
        <w:rPr>
          <w:sz w:val="32"/>
          <w:szCs w:val="32"/>
        </w:rPr>
        <w:t>探索风间由美电影世界幕后故事与艺术魅力</w:t>
      </w:r>
      <w:r>
        <w:rPr>
          <w:sz w:val="32"/>
          <w:szCs w:val="32"/>
        </w:rPr>
        <w:t>.doc" rel="alternate" download="424428-</w:t>
      </w:r>
      <w:r>
        <w:rPr>
          <w:sz w:val="32"/>
          <w:szCs w:val="32"/>
        </w:rPr>
        <w:t>探索风间由美电影世界幕后故事与艺术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