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温暖校园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春日下午，学校里弥漫着一股特殊的气息，这种气息不是来自于花香，也不是来自于学生们快乐的话语，而是来自于班主任的一段特别的视频——大兔子的好软水。这个视频在短时间内就像一道亮丽的风景线，吸引了所有人的目光。</w:t>
      </w:r>
      <w:r>
        <w:rPr>
          <w:sz w:val="32"/>
          <w:szCs w:val="32"/>
        </w:rPr>
        <w:t>&lt;/p&gt;&lt;p&gt;&lt;img src="/static-img/EckoonJEC2Au-EmrdkY8m8HyLiHmp9dWHPaP6NWlQCG9a7D2L7itTkXjxXD1RGm8.jpg"&gt;&lt;/p&gt;&lt;p&gt;</w:t>
      </w:r>
      <w:r>
        <w:rPr>
          <w:sz w:val="32"/>
          <w:szCs w:val="32"/>
        </w:rPr>
        <w:t>首先，它带来了视觉上的震撼。大兔子躺在柔软的地毯上，一副悠然自得其乐的模样，它那柔顺而又细腻的地皮如同天然的手工艺品，每一次它轻轻地扭动身体，都似乎是在告诉我们生活中的每个角落都应该充满温暖与和谐。这种场景，让人不禁感慨万千，因为它触动了我们对生命本质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个视频还传递了一种心灵上的安抚。在紧张忙碌的学习生活中，我们有时会感到疲惫不堪，那些繁重的心情便像是被沉重的心包所压迫。当看到大兔子的这份宁静与舒适，我们仿佛能够听到心跳放慢，呼吸变得平缓。这是一种力量，不是用言语来描述，而是直接从画面中流淌出来，让我们的身心得到洗礼。</w:t>
      </w:r>
      <w:r>
        <w:rPr>
          <w:sz w:val="32"/>
          <w:szCs w:val="32"/>
        </w:rPr>
        <w:t>&lt;/p&gt;&lt;p&gt;&lt;img src="/static-img/X_c5TIoo8XGAFGzyYDfos8HyLiHmp9dWHPaP6NWlQCHNUra410vE0mBey4wE1U_iTeLEL_73qQ_TOkO7jMSNgni6RZ0lvtG3HjJ8ld5P_GLpyQPP2iSMmAaWd8384DrQQ7TpT5C83QO7ZvxtwrfsO9qYydj4p7t5HH64F9g0SKod-uIOy2MzrCLPayb1-N-W.jpg"&gt;&lt;/p&gt;&lt;p&gt;</w:t>
      </w:r>
      <w:r>
        <w:rPr>
          <w:sz w:val="32"/>
          <w:szCs w:val="32"/>
        </w:rPr>
        <w:t>此外，这则视频也展现了一种智慧——关于如何处理复杂世界的问题。在现代社会，我们经常被各种负面信息所包围，有时候这些信息让人感觉自己很难找到属于自己的位置。但当我们观赏到大兔子那纯净无邪、自由自在地享受着每一个瞬间时，我们开始思考问题解决之道并不总是在激烈争斗或是竞争，而可能就是寻找内心的声音，从容应对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大兔子的好软水也成为了一次自然课堂。在这个过程中，无论你是一个学龄前的小朋友还是已经步入成年的人，你都会学会欣赏自然界给予我们的礼物。你会理解到，在这个快速变化的大环境下，我们需要更多关注那些简单却又珍贵的事情，比如一只小动物对于生命美好的理解和体验。</w:t>
      </w:r>
      <w:r>
        <w:rPr>
          <w:sz w:val="32"/>
          <w:szCs w:val="32"/>
        </w:rPr>
        <w:t>&lt;/p&gt;&lt;p&gt;&lt;img src="/static-img/I489aex6PRHDS6g4WJq_JcHyLiHmp9dWHPaP6NWlQCHNUra410vE0mBey4wE1U_iTeLEL_73qQ_TOkO7jMSNgni6RZ0lvtG3HjJ8ld5P_GLpyQPP2iSMmAaWd8384DrQQ7TpT5C83QO7ZvxtwrfsO9qYydj4p7t5HH64F9g0SKod-uIOy2MzrCLPayb1-N-W.jpg"&gt;&lt;/p&gt;&lt;p&gt;</w:t>
      </w:r>
      <w:r>
        <w:rPr>
          <w:sz w:val="32"/>
          <w:szCs w:val="32"/>
        </w:rPr>
        <w:t>最后，这段视频还激发了人们对于创新与创造力的追求。想象一下，如果将这样的内容融入教育体系之中，将会产生怎样的影响？或者说，如果将这种方式运用到工作场合，即使是最忙碌的时候，也能让人们保持一种状态，使他们更加专注、更加有效地完成任务。这不仅仅是一部关于动物行为的小电影，更是一部关于人类情感、心理健康以及如何更好地活出生活真谛的小片断教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班主任的大兔子好软水视频”并非只是一个简单的事物，它承载的是更多更深层次的情感交流与思想启迪。通过这一段简短但富含意义的内容，校园环境得到了提升；学生们的心理状态得到了改善；而整个社会也因为这样一种积极向上的精神文化传播而受益匪浅。</w:t>
      </w:r>
      <w:r>
        <w:rPr>
          <w:sz w:val="32"/>
          <w:szCs w:val="32"/>
        </w:rPr>
        <w:t>&lt;/p&gt;&lt;p&gt;&lt;img src="/static-img/4_6fw5GZjxXUn9wkoWcSAcHyLiHmp9dWHPaP6NWlQCHNUra410vE0mBey4wE1U_iTeLEL_73qQ_TOkO7jMSNgni6RZ0lvtG3HjJ8ld5P_GLpyQPP2iSMmAaWd8384DrQQ7TpT5C83QO7ZvxtwrfsO9qYydj4p7t5HH64F9g0SKod-uIOy2MzrCLPayb1-N-W.jpg"&gt;&lt;/p&gt;&lt;p&gt;&lt;a href = "/doc/424488-</w:t>
      </w:r>
      <w:r>
        <w:rPr>
          <w:sz w:val="32"/>
          <w:szCs w:val="32"/>
        </w:rPr>
        <w:t>班主任的大兔子好软水视频温暖校园的无声语言</w:t>
      </w:r>
      <w:r>
        <w:rPr>
          <w:sz w:val="32"/>
          <w:szCs w:val="32"/>
        </w:rPr>
        <w:t>.doc" rel="alternate" download="424488-</w:t>
      </w:r>
      <w:r>
        <w:rPr>
          <w:sz w:val="32"/>
          <w:szCs w:val="32"/>
        </w:rPr>
        <w:t>班主任的大兔子好软水视频温暖校园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