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小说免费阅读全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云端下的扶摇揭秘一部网络爆款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小说阅读潮流中，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汇如同一道闪电，迅速传遍了整个中文互联网。它背后的作品，《扶摇皇后》，以其独特的世界观和深刻的人物塑造，吸引了无数读者的心。</w:t>
      </w:r>
      <w:r>
        <w:rPr>
          <w:sz w:val="32"/>
          <w:szCs w:val="32"/>
        </w:rPr>
        <w:t>&lt;/p&gt;&lt;p&gt;&lt;img src="/static-img/qwXBtbIY0hHxBdVeHVyNy3kXRsvKZVb3ZUvpJgNqqBLurh_hymIVTv1CXuVN1PfG.jpg"&gt;&lt;/p&gt;&lt;p&gt;</w:t>
      </w:r>
      <w:r>
        <w:rPr>
          <w:sz w:val="32"/>
          <w:szCs w:val="32"/>
        </w:rPr>
        <w:t>《扶摇皇后》是一部融合了奇幻、历史元素的长篇小说，它讲述了一位女子从平凡走向伟大、掌握命运的故事。书中的女主角，以她的智慧和勇气，在一个充满魔法和神秘力量的世界里成长，她不仅要面对外界的威胁，还要克服内心的挣扎，最终成为了一位真正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之所以能够火到如此程度，是因为作者巧妙地将现实生活中的问题与虚构世界相结合，使得读者既能享受精彩纷呈的情节，又能从中获得一些启示。在网络上，许多读者通过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方式来体验这部作品，并分享自己的感受。</w:t>
      </w:r>
      <w:r>
        <w:rPr>
          <w:sz w:val="32"/>
          <w:szCs w:val="32"/>
        </w:rPr>
        <w:t>&lt;/p&gt;&lt;p&gt;&lt;img src="/static-img/nbviuN3-bv6AyTpRBHNjvXkXRsvKZVb3ZUvpJgNqqBKQZYwx6VdkCREZ84JzEQ5GjL2svBkmxFVGPpBws5emNWM6CET6OX13NDeibKLtTvKf7G0bFxqjR9dVIcDI5muWyPx6vwqjdD1osEFKP0GEBjq_HoTc007LZirX8QGU_Wzeu3Gunf--m-UMc_l2ebSruqHC_xWHJUtzzHKemq1kSnom-c4WAFZ-Gvd7aI75K-Y.jpg"&gt;&lt;/p&gt;&lt;p&gt;</w:t>
      </w:r>
      <w:r>
        <w:rPr>
          <w:sz w:val="32"/>
          <w:szCs w:val="32"/>
        </w:rPr>
        <w:t>例如，有一位网友在论坛上留言：“我第一次接触《扶摇皇后》是在一次休息时间，我下载了‘扶摇皇后小说免费阅读全文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，开始翻阅。没想到，这本书让我看得入迷，一晚上就看完了整本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真实案例证明，不论是哪个年龄段的人群，都可能被《扶摇皇后的奇幻故事所吸引。这不仅展示了作者写作水平高超，也说明了这种通过“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形式分享文学佳作，对于广大读者的喜好有着极大的吸引力。</w:t>
      </w:r>
      <w:r>
        <w:rPr>
          <w:sz w:val="32"/>
          <w:szCs w:val="32"/>
        </w:rPr>
        <w:t>&lt;/p&gt;&lt;p&gt;&lt;img src="/static-img/5Cesk60h3NNDpUQ2A13EInkXRsvKZVb3ZUvpJgNqqBKQZYwx6VdkCREZ84JzEQ5GjL2svBkmxFVGPpBws5emNWM6CET6OX13NDeibKLtTvKf7G0bFxqjR9dVIcDI5muWyPx6vwqjdD1osEFKP0GEBjq_HoTc007LZirX8QGU_Wzeu3Gunf--m-UMc_l2ebSruqHC_xWHJUtzzHKemq1kSnom-c4WAFZ-Gvd7aI75K-Y.jpg"&gt;&lt;/p&gt;&lt;p&gt;</w:t>
      </w:r>
      <w:r>
        <w:rPr>
          <w:sz w:val="32"/>
          <w:szCs w:val="32"/>
        </w:rPr>
        <w:t>随着科技发展，如今我们可以轻松找到各种各样的电子书资源，无论是纸质书还是数字版，都可以通过网络轻松获取。而对于像《扶摇皇后》这样受到欢迎的小说来说，只需搜索一下关键词“扶游护主爵”，即可找到相关资料并进行下载和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扶游护主爵》的成功，不仅源于其独特内容，更凸显出数字时代下自由获取信息的便利性，以及人们对于优质文学作品追求的一种普遍趋势。</w:t>
      </w:r>
      <w:r>
        <w:rPr>
          <w:sz w:val="32"/>
          <w:szCs w:val="32"/>
        </w:rPr>
        <w:t>&lt;/p&gt;&lt;p&gt;&lt;img src="/static-img/vPZl8rZyBnQSsyFG4uXhAXkXRsvKZVb3ZUvpJgNqqBKQZYwx6VdkCREZ84JzEQ5GjL2svBkmxFVGPpBws5emNWM6CET6OX13NDeibKLtTvKf7G0bFxqjR9dVIcDI5muWyPx6vwqjdD1osEFKP0GEBjq_HoTc007LZirX8QGU_Wzeu3Gunf--m-UMc_l2ebSruqHC_xWHJUtzzHKemq1kSnom-c4WAFZ-Gvd7aI75K-Y.jpg"&gt;&lt;/p&gt;&lt;p&gt;&lt;a href = "/doc/424748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云端下的扶摇揭秘一部网络爆款的奇幻之旅</w:t>
      </w:r>
      <w:r>
        <w:rPr>
          <w:sz w:val="32"/>
          <w:szCs w:val="32"/>
        </w:rPr>
        <w:t>.doc" rel="alternate" download="424748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云端下的扶摇揭秘一部网络爆款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