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免费观看完整版高清中文我是怎么找到那部电影的完整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找到那部电影的完整版的</w:t>
      </w:r>
      <w:r>
        <w:rPr>
          <w:sz w:val="32"/>
          <w:szCs w:val="32"/>
        </w:rPr>
        <w:t>&lt;/p&gt;&lt;p&gt;&lt;img src="/static-img/_bdlmCy_3V_MpJrKe65IEqa1lyxql0VWnNaVF1q8h7vArZTId5xZkbkIJ5qmE-Mp.jpg"&gt;&lt;/p&gt;&lt;p&gt;</w:t>
      </w:r>
      <w:r>
        <w:rPr>
          <w:sz w:val="32"/>
          <w:szCs w:val="32"/>
        </w:rPr>
        <w:t>记得那天，我和闺蜜们正在聊天，突然她提到了一部我们都很想看的新片，但却因为各种原因找不到完整版。我们试过各大影视平台，但好像每个平台都只有部分内容或是需要付费观看。我也尝试了很多网上的资源，但是发现很多都是低质量或者有广告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，这不就难道要等到电影正式上映才可以看到吗？但是我实在太期待这部电影了，所以决定再次努力寻找一条可能通向完整版高清中文版本的道路。</w:t>
      </w:r>
      <w:r>
        <w:rPr>
          <w:sz w:val="32"/>
          <w:szCs w:val="32"/>
        </w:rPr>
        <w:t>&lt;/p&gt;&lt;p&gt;&lt;img src="/static-img/lDps4jwf5OibM3S1CKq0BKa1lyxql0VWnNaVF1q8h7sUTURScmOJLUBkx02f-TgKDMS03XsCmn3AaBlG1Emo88WeD1pYwaq0CFguvH4pgPn-plewCaliD4oW3cQujLL4fkCrTU-E-BnkwKGHS6C2EMSZRkNtJq3Hi_k-btrn-8w.jpg"&gt;&lt;/p&gt;&lt;p&gt;</w:t>
      </w:r>
      <w:r>
        <w:rPr>
          <w:sz w:val="32"/>
          <w:szCs w:val="32"/>
        </w:rPr>
        <w:t>经过一番搜索，我偶然在一些小众论坛里发现了一些影迷分享他们收集到的资源。虽然有些资源上传的人可能不是很靠谱，但我还是决定冒险一下，因为对这个故事真的好奇心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逐个尝试这些链接，一步一步地验证它们是否可靠。在这个过程中，有些链接确实没有问题，只不过视频质量并不是特别高。而有些则直接就是被封禁或者根本就是骗子网站，里面全是广告或恶意软件。</w:t>
      </w:r>
      <w:r>
        <w:rPr>
          <w:sz w:val="32"/>
          <w:szCs w:val="32"/>
        </w:rPr>
        <w:t>&lt;/p&gt;&lt;p&gt;&lt;img src="/static-img/A_re0F4YvBRgSNEGg5AoOKa1lyxql0VWnNaVF1q8h7sUTURScmOJLUBkx02f-TgKDMS03XsCmn3AaBlG1Emo88WeD1pYwaq0CFguvH4pgPn-plewCaliD4oW3cQujLL4fkCrTU-E-BnkwKGHS6C2EMSZRkNtJq3Hi_k-btrn-8w.jpg"&gt;&lt;/p&gt;&lt;p&gt;</w:t>
      </w:r>
      <w:r>
        <w:rPr>
          <w:sz w:val="32"/>
          <w:szCs w:val="32"/>
        </w:rPr>
        <w:t>就在我快要放弃的时候，我遇到了一个小伙伴，他是一名技术宅，对于网络安全非常了解。他给我推荐了一款叫做“字幕猫”的软件，它可以帮助用户筛选出信誉度较高的资源，并且提供了免费下载功能。但是，它要求你先完成一些简单任务，比如回答一些调查问卷或者参与一次短时间的小游戏，这样才能获得积分换取观看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后，我终于成功获取到了积分，并通过它来访问了那个所谓“字幕猫”提供的一段视频。这时我的心跳加速，因为我知道自己接近目标。我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将视频播放器设置成最大画质，然后慢慢地点开那个高清中文完整版的文件夹</w:t>
      </w:r>
      <w:r>
        <w:rPr>
          <w:sz w:val="32"/>
          <w:szCs w:val="32"/>
        </w:rPr>
        <w:t>...&lt;/p&gt;&lt;p&gt;&lt;img src="/static-img/7mwPSoELV5stxvJIhi9VMaa1lyxql0VWnNaVF1q8h7sUTURScmOJLUBkx02f-TgKDMS03XsCmn3AaBlG1Emo88WeD1pYwaq0CFguvH4pgPn-plewCaliD4oW3cQujLL4fkCrTU-E-BnkwKGHS6C2EMSZRkNtJq3Hi_k-btrn-8w.jpg"&gt;&lt;/p&gt;&lt;p&gt;</w:t>
      </w:r>
      <w:r>
        <w:rPr>
          <w:sz w:val="32"/>
          <w:szCs w:val="32"/>
        </w:rPr>
        <w:t>当屏幕亮起，那份喜悦简直无法言喻！整个过程，从挑战到胜利，每一步都充满了期待与惊喜。现在，当我们聚在一起分享我们的故事时，大家都不禁笑着说：“真的是姑娘免费观看完整版高清中文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成了那些热爱探索、不断学习和总是在寻求更好的方法来解决问题的小伙伴们。</w:t>
      </w:r>
      <w:r>
        <w:rPr>
          <w:sz w:val="32"/>
          <w:szCs w:val="32"/>
        </w:rPr>
        <w:t>&lt;/p&gt;&lt;p&gt;&lt;img src="/static-img/EFD77tJkcBHobMW9AQUz9qa1lyxql0VWnNaVF1q8h7sUTURScmOJLUBkx02f-TgKDMS03XsCmn3AaBlG1Emo88WeD1pYwaq0CFguvH4pgPn-plewCaliD4oW3cQujLL4fkCrTU-E-BnkwKGHS6C2EMSZRkNtJq3Hi_k-btrn-8w.jpg"&gt;&lt;/p&gt;&lt;p&gt;&lt;a href = "/doc/424885-</w:t>
      </w:r>
      <w:r>
        <w:rPr>
          <w:sz w:val="32"/>
          <w:szCs w:val="32"/>
        </w:rPr>
        <w:t>姑娘免费观看完整版高清中文我是怎么找到那部电影的完整版的</w:t>
      </w:r>
      <w:r>
        <w:rPr>
          <w:sz w:val="32"/>
          <w:szCs w:val="32"/>
        </w:rPr>
        <w:t>.doc" rel="alternate" download="424885-</w:t>
      </w:r>
      <w:r>
        <w:rPr>
          <w:sz w:val="32"/>
          <w:szCs w:val="32"/>
        </w:rPr>
        <w:t>姑娘免费观看完整版高清中文我是怎么找到那部电影的完整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