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冒险哥布林洞窟的神秘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座神秘的洞窟，被称为哥布林洞窟。这个地方充满了奇异的生物和未知的力量，而现在，它也成为了一个冒险者的梦想之地。</w:t>
      </w:r>
      <w:r>
        <w:rPr>
          <w:sz w:val="32"/>
          <w:szCs w:val="32"/>
        </w:rPr>
        <w:t>&lt;/p&gt;&lt;p&gt;&lt;img src="/static-img/XWpD9mL_B9k1-u1FEhdM5qIXMx8muB8sdlr9ZyqycbKXRc7ez5jhsCfZQUW_HRAb.jpeg"&gt;&lt;/p&gt;&lt;p&gt;</w:t>
      </w:r>
      <w:r>
        <w:rPr>
          <w:sz w:val="32"/>
          <w:szCs w:val="32"/>
        </w:rPr>
        <w:t>为什么要去哥布林洞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地方，人们总是好奇会发现什么新奇的事物。据说，在这片土地上隐藏着古老文明留下的宝藏和知识，这些都是探险者们渴望得到的一切。除了这些，还有更深层次的事情等待着那些勇敢的心灵去揭开它的面纱——这里不仅仅是寻宝，更是一场关于自我发现与成长的大冒险。</w:t>
      </w:r>
      <w:r>
        <w:rPr>
          <w:sz w:val="32"/>
          <w:szCs w:val="32"/>
        </w:rPr>
        <w:t>&lt;/p&gt;&lt;p&gt;&lt;img src="/static-img/z51ISLuo38iC6aAHLLwwB6IXMx8muB8sdlr9ZyqycbLBpSV9HOInO4fT9MqYkwuGcedpZF8DjwHBTSMBUb9OG8wZ-xQYkk4-qpDLT_LqW0Bzc_J_6m4NFTOMYt4D7sZZ-JREwYmq7Sbko9fExAmZRRvhExXwI8CzEvU4wDbHoMHRTgRkcIpudA6_OAq-Kziw.jpg"&gt;&lt;/p&gt;&lt;p&gt;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：宇宙间最特别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名为《星际冒险》的动漫讲述了一段有关两个男孩之间友情和挑战故事，他们一起踏上了前往哥布林洞窟探索未知宇宙旅程。在他们眼中，这个世界并不是单纯的一个探险地点，而是一个无尽可能性的领域，其中蕴含着各种各样的生活体验和可能性。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航空航天局）的支持让他们得以穿越时空，体验到前所未有的视野，让每一次旅行都像是第一次登月一般刺激而又令人怀念。</w:t>
      </w:r>
      <w:r>
        <w:rPr>
          <w:sz w:val="32"/>
          <w:szCs w:val="32"/>
        </w:rPr>
        <w:t>&lt;/p&gt;&lt;p&gt;&lt;img src="/static-img/86uf0vyEQBk1tFAqUOgpjqIXMx8muB8sdlr9ZyqycbLBpSV9HOInO4fT9MqYkwuGcedpZF8DjwHBTSMBUb9OG8wZ-xQYkk4-qpDLT_LqW0Bzc_J_6m4NFTOMYt4D7sZZ-JREwYmq7Sbko9fExAmZRRvhExXwI8CzEvU4wDbHoMHRTgRkcIpudA6_OAq-Kziw.jpeg"&gt;&lt;/p&gt;&lt;p&gt;</w:t>
      </w:r>
      <w:r>
        <w:rPr>
          <w:sz w:val="32"/>
          <w:szCs w:val="32"/>
        </w:rPr>
        <w:t>如何准备进入哥布林洞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踏上这段旅程之前，你需要做好充分准备。这意味着你必须具备坚韧不拔的心态、良好的身体素质，以及足够多的问题来解决困难。在实际行动之前，你还需要进行详细的地图研究，以便找到最安全且富有挑战性的路径。此外，不要忘记携带必要的装备，如食物、水、照明工具以及急救箱，以确保你的生存安全。</w:t>
      </w:r>
      <w:r>
        <w:rPr>
          <w:sz w:val="32"/>
          <w:szCs w:val="32"/>
        </w:rPr>
        <w:t>&lt;/p&gt;&lt;p&gt;&lt;img src="/static-img/ap_yefQ42VEbHpSsfMQKD6IXMx8muB8sdlr9ZyqycbLBpSV9HOInO4fT9MqYkwuGcedpZF8DjwHBTSMBUb9OG8wZ-xQYkk4-qpDLT_LqW0Bzc_J_6m4NFTOMYt4D7sZZ-JREwYmq7Sbko9fExAmZRRvhExXwI8CzEvU4wDbHoMHRTgRkcIpudA6_OAq-Kziw.jpeg"&gt;&lt;/p&gt;&lt;p&gt;</w:t>
      </w:r>
      <w:r>
        <w:rPr>
          <w:sz w:val="32"/>
          <w:szCs w:val="32"/>
        </w:rPr>
        <w:t>遇见奇特生物与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步入了那个神秘的地方，你将遇到各种各样不可思议的事物。你会看到一些小型飞行器或其他先进科技设备，这些都来自于不同文明的手工制作。如果你能够正确理解它们背后的科学原理，那么你就能更好地理解整个环境，并从中获得更多信息。但是，每一个问题似乎都只有通过解开谜题才能得到答案，从而推动你的探索不断向前迈进。</w:t>
      </w:r>
      <w:r>
        <w:rPr>
          <w:sz w:val="32"/>
          <w:szCs w:val="32"/>
        </w:rPr>
        <w:t>&lt;/p&gt;&lt;p&gt;&lt;img src="/static-img/wQy-xxJTecUxghdyDGYXEqIXMx8muB8sdlr9ZyqycbLBpSV9HOInO4fT9MqYkwuGcedpZF8DjwHBTSMBUb9OG8wZ-xQYkk4-qpDLT_LqW0Bzc_J_6m4NFTOMYt4D7sZZ-JREwYmq7Sbko9fExAmZRRvhExXwI8CzEvU4wDbHoMHRTgRkcIpudA6_OAq-Kziw.jpg"&gt;&lt;/p&gt;&lt;p&gt;</w:t>
      </w:r>
      <w:r>
        <w:rPr>
          <w:sz w:val="32"/>
          <w:szCs w:val="32"/>
        </w:rPr>
        <w:t>结语：走出哥布林洞窟后，我们变成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沿途充满了艰辛，但正是因为这些经历，使我们更加坚强，也让我们的内心变得更加宽广。当我们终于走出了那座神秘的洞穴，我们可能会发现自己已经不再是以前那个人的样子，因为我们学会了新的技能，拥抱了新的观念，最重要的是，我们找到了属于自己的方向。在追求梦想的时候，即使面对最大的困难，也不要放弃，因为就在那瞬间，一切都会改变，就像那些年轻的小男孩一样，他们用自己的方式改变了世界。</w:t>
      </w:r>
      <w:r>
        <w:rPr>
          <w:sz w:val="32"/>
          <w:szCs w:val="32"/>
        </w:rPr>
        <w:t>&lt;/p&gt;&lt;p&gt;&lt;a href = "/doc/424983-</w:t>
      </w:r>
      <w:r>
        <w:rPr>
          <w:sz w:val="32"/>
          <w:szCs w:val="32"/>
        </w:rPr>
        <w:t>哥布林洞窟冒险哥布林洞窟的神秘探险</w:t>
      </w:r>
      <w:r>
        <w:rPr>
          <w:sz w:val="32"/>
          <w:szCs w:val="32"/>
        </w:rPr>
        <w:t>.doc" rel="alternate" download="424983-</w:t>
      </w:r>
      <w:r>
        <w:rPr>
          <w:sz w:val="32"/>
          <w:szCs w:val="32"/>
        </w:rPr>
        <w:t>哥布林洞窟冒险哥布林洞窟的神秘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