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爆发探索啊灬啊灬啊灬高潮了视频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视频平台成为了人们表达自我、分享生活的一种方式。其中，“啊灬啊灬啊灬高潮了视频”这一类内容因其独特的形式和含义而受到了一定程度的关注。今天，我们将深入探讨这些视频背后的文化意义，以及它们如何影响着我们对性别、性取向和个人表达的理解。</w:t>
      </w:r>
      <w:r>
        <w:rPr>
          <w:sz w:val="32"/>
          <w:szCs w:val="32"/>
        </w:rPr>
        <w:t>&lt;/p&gt;&lt;p&gt;&lt;img src="/static-img/bcPNDcQdzW16qdKp9Ys8QueELVroEOJg3bK3FSOPipQpyfNrc49AHfYTzZc33FcE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信息过载的世界里，“啊灬啊灬啊灬高潮了视频”似乎是某种特殊符号，它代表着一种集体的情感共鸣。在这样的背景下，这一现象不仅仅是一个简单的网络流行趋势，而是一种文化现象，其背后蕴含着更深层次的人文关怀。</w:t>
      </w:r>
      <w:r>
        <w:rPr>
          <w:sz w:val="32"/>
          <w:szCs w:val="32"/>
        </w:rPr>
        <w:t>&lt;/p&gt;&lt;p&gt;&lt;img src="/static-img/S1eoTlLyxsJJNSz6bvs5c-eELVroEOJg3bK3FSOPipQpyfNrc49AHfYTzZc33FcE.jpg"&gt;&lt;/p&gt;&lt;p&gt;</w:t>
      </w:r>
      <w:r>
        <w:rPr>
          <w:sz w:val="32"/>
          <w:szCs w:val="32"/>
        </w:rPr>
        <w:t>二、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些视频所包含的情感元素。通常情况下，这些视频涉及到强烈的情绪表达，比如喜悦、高兴或者激动等。而这种情绪爆发往往伴随着连续不断的声音，如“哇哈哈”，这就构成了我们今天讨论的话题——“啊灬啊 灬 高潮了”。</w:t>
      </w:r>
      <w:r>
        <w:rPr>
          <w:sz w:val="32"/>
          <w:szCs w:val="32"/>
        </w:rPr>
        <w:t>&lt;/p&gt;&lt;p&gt;&lt;img src="/static-img/RhA3EY6S1BlkGsKeAWAT5-eELVroEOJg3bK3FSOPipQpyfNrc49AHfYTzZc33FcE.jpg"&gt;&lt;/p&gt;&lt;p&gt;</w:t>
      </w:r>
      <w:r>
        <w:rPr>
          <w:sz w:val="32"/>
          <w:szCs w:val="32"/>
        </w:rPr>
        <w:t>三、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一些内容被广泛传播时，社会上自然而然会产生不同的反应。一部分人可能会因为观看这些内容感到开心或是被启发，但另一部分人则可能出于不同的原因进行批评或是不理解。这不禁让人思考，在我们的社交媒体时代，什么样的行为应该被鼓励？又什么样的行为应该被谨慎对待？</w:t>
      </w:r>
      <w:r>
        <w:rPr>
          <w:sz w:val="32"/>
          <w:szCs w:val="32"/>
        </w:rPr>
        <w:t>&lt;/p&gt;&lt;p&gt;&lt;img src="/static-img/VvEFJqDfu2CgXCVjndOHCOeELVroEOJg3bK3FSOPipQpyfNrc49AHfYTzZc33FcE.jpg"&gt;&lt;/p&gt;&lt;p&gt;</w:t>
      </w:r>
      <w:r>
        <w:rPr>
          <w:sz w:val="32"/>
          <w:szCs w:val="32"/>
        </w:rPr>
        <w:t>四、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类行为可以归结为一种释放压力的方式。当个体经历某种重要事件时，他们可能会通过这种方式来宣泄自己的内心感情。因此，对于那些创造并分享这样的内容的人来说，他们提供了一种健康的心理释放途径。</w:t>
      </w:r>
      <w:r>
        <w:rPr>
          <w:sz w:val="32"/>
          <w:szCs w:val="32"/>
        </w:rPr>
        <w:t>&lt;/p&gt;&lt;p&gt;&lt;img src="/static-img/NcpEmNfTzlP2FtnW16yN2OeELVroEOJg3bK3FSOPipQpyfNrc49AHfYTzZc33FcE.jpg"&gt;&lt;/p&gt;&lt;p&gt;</w:t>
      </w:r>
      <w:r>
        <w:rPr>
          <w:sz w:val="32"/>
          <w:szCs w:val="32"/>
        </w:rPr>
        <w:t>五、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无论是在哪个国家还是地区，当人们共同参与并欣赏同样类型的表现时，都能发现一种共同语言。这反映出跨越地域差异的人们之间存在某种基础共识，即对于快乐与享受美好事物这一普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纪元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和信息传播速度加快，我们正处于一个全新的沟通时代。在这个过程中，“</w:t>
      </w:r>
      <w:r>
        <w:rPr>
          <w:sz w:val="32"/>
          <w:szCs w:val="32"/>
        </w:rPr>
        <w:t>ahs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wows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high fives”</w:t>
      </w:r>
      <w:r>
        <w:rPr>
          <w:sz w:val="32"/>
          <w:szCs w:val="32"/>
        </w:rPr>
        <w:t>等表情包已经成为国际间交流中的常客。不过，它们是否能够超越语言障碍成为全球性的沟通工具，也值得我们去思考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ahs,” “wows,” </w:t>
      </w:r>
      <w:r>
        <w:rPr>
          <w:sz w:val="32"/>
          <w:szCs w:val="32"/>
        </w:rPr>
        <w:t>和其他各种欢呼声，不仅仅是单纯的声音，它们代表了一种情感共鸣，一种跨越边界的大众文化现象。它提醒我们，在这个快速变化且多元化的地球村庄里，每一个人都有权利拥有自己的声音，并且找到属于自己的出口去展示自己真实的一面。而对于那些尝试捕捉并解读这些声音的人来说，则是一场持续学习和成长的大冒险旅程。</w:t>
      </w:r>
      <w:r>
        <w:rPr>
          <w:sz w:val="32"/>
          <w:szCs w:val="32"/>
        </w:rPr>
        <w:t>&lt;/p&gt;&lt;p&gt;&lt;a href = "/doc/425067-</w:t>
      </w:r>
      <w:r>
        <w:rPr>
          <w:sz w:val="32"/>
          <w:szCs w:val="32"/>
        </w:rPr>
        <w:t>激情爆发探索啊灬啊灬啊灬高潮了视频的文化背后</w:t>
      </w:r>
      <w:r>
        <w:rPr>
          <w:sz w:val="32"/>
          <w:szCs w:val="32"/>
        </w:rPr>
        <w:t>.doc" rel="alternate" download="425067-</w:t>
      </w:r>
      <w:r>
        <w:rPr>
          <w:sz w:val="32"/>
          <w:szCs w:val="32"/>
        </w:rPr>
        <w:t>激情爆发探索啊灬啊灬啊灬高潮了视频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