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服下的秘密上校的替身新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女孩，她名叫小玲。小玲长得漂亮，性格温柔，深受当地居民的喜爱。然而，小玲有一个不为人知的事实——她是某个著名军事学院的一位上校的替身新娘。</w:t>
      </w:r>
      <w:r>
        <w:rPr>
          <w:sz w:val="32"/>
          <w:szCs w:val="32"/>
        </w:rPr>
        <w:t>&lt;/p&gt;&lt;p&gt;&lt;img src="/static-img/E2kNVPfIYkGiv2zDD6rcQkAv0w7J5NQcvLi3ORaXnHtrTHD8D19D8RYXhPXVzrGA.jpg"&gt;&lt;/p&gt;&lt;p&gt;</w:t>
      </w:r>
      <w:r>
        <w:rPr>
          <w:sz w:val="32"/>
          <w:szCs w:val="32"/>
        </w:rPr>
        <w:t>替身新娘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被选中成为这个高级将领的替身，是因为她拥有完美的人物特征和出色的演技能力。在各种正式场合下，小玲会代替这位上校现身，让人们相信他们是一对璀璨的情侣。她的每一次表演都让人感受到那份真实与自然，让所有参与者都感到既惊讶又舒适。</w:t>
      </w:r>
      <w:r>
        <w:rPr>
          <w:sz w:val="32"/>
          <w:szCs w:val="32"/>
        </w:rPr>
        <w:t>&lt;/p&gt;&lt;p&gt;&lt;img src="/static-img/We1od6yQyULxefhSlZRIj0Av0w7J5NQcvLi3ORaXnHt0Rvlk93iDPatlU3j9qfPawLNqZ5916kaBXN5tbEb8qa87RSO_a0Ep7xu5hBP_b9mHpnt3va-d9pPK9xs1OdNraV0Ztj9T-H-risJ26fOzcA.jpg"&gt;&lt;/p&gt;&lt;p&gt;</w:t>
      </w:r>
      <w:r>
        <w:rPr>
          <w:sz w:val="32"/>
          <w:szCs w:val="32"/>
        </w:rPr>
        <w:t>伪装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神秘身份，小玲必须不断学习和模仿上校的一举一动。她会观察他的言行举止，无论是走路、坐姿还是如何应对突发事件，都要做到百分之九十相似度。而且，每次出现时，她都会穿着精心挑选出来，上校曾经穿过或喜欢过的服装，以此来增强其虚拟身份。</w:t>
      </w:r>
      <w:r>
        <w:rPr>
          <w:sz w:val="32"/>
          <w:szCs w:val="32"/>
        </w:rPr>
        <w:t>&lt;/p&gt;&lt;p&gt;&lt;img src="/static-img/PKBCCOA7UEd4y928hzIf7EAv0w7J5NQcvLi3ORaXnHt0Rvlk93iDPatlU3j9qfPawLNqZ5916kaBXN5tbEb8qa87RSO_a0Ep7xu5hBP_b9mHpnt3va-d9pPK9xs1OdNraV0Ztj9T-H-risJ26fOzcA.jpg"&gt;&lt;/p&gt;&lt;p&gt;</w:t>
      </w:r>
      <w:r>
        <w:rPr>
          <w:sz w:val="32"/>
          <w:szCs w:val="32"/>
        </w:rPr>
        <w:t>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生活给予了她前所未有的荣誉，但也带来了巨大的心理压力。不仅要处理好自己的情绪，还要维持这种双重生活状态，这对于任何一个人来说都是极其困难的事情。她必须时刻保持冷静，不让任何人的怀疑打破这一完整世界。</w:t>
      </w:r>
      <w:r>
        <w:rPr>
          <w:sz w:val="32"/>
          <w:szCs w:val="32"/>
        </w:rPr>
        <w:t>&lt;/p&gt;&lt;p&gt;&lt;img src="/static-img/XmLCfSRg1Min39aG18gJhEAv0w7J5NQcvLi3ORaXnHt0Rvlk93iDPatlU3j9qfPawLNqZ5916kaBXN5tbEb8qa87RSO_a0Ep7xu5hBP_b9mHpnt3va-d9pPK9xs1OdNraV0Ztj9T-H-risJ26fOzcA.jpg"&gt;&lt;/p&gt;&lt;p&gt;</w:t>
      </w:r>
      <w:r>
        <w:rPr>
          <w:sz w:val="32"/>
          <w:szCs w:val="32"/>
        </w:rPr>
        <w:t>人际关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玲发现自己无法真正建立起亲密的人际关系，因为无论是朋友还是恋人，都不知道她的真实身份。这使得她的生活充满了孤独感，同时也增加了安全风险，因为如果她的秘密被揭露，那么不仅她个人会受到影响，甚至可能牵涉到国家安全问题。</w:t>
      </w:r>
      <w:r>
        <w:rPr>
          <w:sz w:val="32"/>
          <w:szCs w:val="32"/>
        </w:rPr>
        <w:t>&lt;/p&gt;&lt;p&gt;&lt;img src="/static-img/Wr5Z0Io9u-gk7RPzn_wAPEAv0w7J5NQcvLi3ORaXnHt0Rvlk93iDPatlU3j9qfPawLNqZ5916kaBXN5tbEb8qa87RSO_a0Ep7xu5hBP_b9mHpnt3va-d9pPK9xs1OdNraV0Ztj9T-H-risJ26fOzcA.jpg"&gt;&lt;/p&gt;&lt;p&gt;</w:t>
      </w:r>
      <w:r>
        <w:rPr>
          <w:sz w:val="32"/>
          <w:szCs w:val="32"/>
        </w:rPr>
        <w:t>危机面前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重要会议中，上校突然病倒，而他安排的小玲不得不顶住紧张刺激的情况去完成任务。那天，她表现出了超乎常人的勇气和专业性，没有放弃自己的角色，即便是在危机面前，也坚守着作为“替身新娘”的信念，从而赢得了现场所有人的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玲开始思考是否继续这样下去，或许应该找到一种更稳定、更真实的情感连接。但目前，她还没有决定好如何结束这段特殊而又复杂的人生旅程。她知道，只有等到那个时候，对于未来才能够做出明智而彻底的心里抉择。不过，现在的小玲已经成为了很多人的传奇故事，一段关于忠诚、勇气以及隐世生活的小说般风景线。</w:t>
      </w:r>
      <w:r>
        <w:rPr>
          <w:sz w:val="32"/>
          <w:szCs w:val="32"/>
        </w:rPr>
        <w:t>&lt;/p&gt;&lt;p&gt;&lt;a href = "/doc/425260-</w:t>
      </w:r>
      <w:r>
        <w:rPr>
          <w:sz w:val="32"/>
          <w:szCs w:val="32"/>
        </w:rPr>
        <w:t>军服下的秘密上校的替身新娘故事</w:t>
      </w:r>
      <w:r>
        <w:rPr>
          <w:sz w:val="32"/>
          <w:szCs w:val="32"/>
        </w:rPr>
        <w:t>.doc" rel="alternate" download="425260-</w:t>
      </w:r>
      <w:r>
        <w:rPr>
          <w:sz w:val="32"/>
          <w:szCs w:val="32"/>
        </w:rPr>
        <w:t>军服下的秘密上校的替身新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