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莞式三十六式视频教程学习莞式武术的经典三十六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莞式武术？</w:t>
      </w:r>
      <w:r>
        <w:rPr>
          <w:sz w:val="32"/>
          <w:szCs w:val="32"/>
        </w:rPr>
        <w:t>&lt;/p&gt;&lt;p&gt;&lt;img src="/static-img/T4gk9BLH7YV3YbgnHsdkkl3XTIMQ_NRHN6gqmys3B3ZFQ5hUb2xhyKY_58Ay2DlE.jpg"&gt;&lt;/p&gt;&lt;p&gt;</w:t>
      </w:r>
      <w:r>
        <w:rPr>
          <w:sz w:val="32"/>
          <w:szCs w:val="32"/>
        </w:rPr>
        <w:t>莞式武术，源自中国古代的武林，是一门集柔韧、力量与智慧于一体的综合武术。它以其独特的招式和训练方法深受喜爱，成为了一种追求内在修为与外在实战能力的完美结合。莞式三十六式视频正是对这一传统武术的一次精心编纂，它通过视频形式将这些经典招式展现给了世人。</w:t>
      </w:r>
      <w:r>
        <w:rPr>
          <w:sz w:val="32"/>
          <w:szCs w:val="32"/>
        </w:rPr>
        <w:t>&lt;/p&gt;&lt;p&gt;</w:t>
      </w:r>
      <w:r>
        <w:rPr>
          <w:sz w:val="32"/>
          <w:szCs w:val="32"/>
        </w:rPr>
        <w:t>莞式三十六式视频中的基础功法</w:t>
      </w:r>
      <w:r>
        <w:rPr>
          <w:sz w:val="32"/>
          <w:szCs w:val="32"/>
        </w:rPr>
        <w:t>&lt;/p&gt;&lt;p&gt;&lt;img src="/static-img/IdnIhRvT_rVp9fHIyTanmF3XTIMQ_NRHN6gqmys3B3adw7TbmrS1AsVpUn8N-j8aZr9CUVE7Mf3pD3WB7l6RdM0_WzX-z2OxzBpmzE11ki-1HbrrM_HtEtfORXlpWJtg0TdxF4BrO6-AmQRmVhj8wDgPJXFsgx_ictSIHfihV0nUz49CPPaMQq6la61-pXVkmxD5AHH0i6aQjnR-AeYHItKyCcb3PtiPPi4W94bYAsJdUbz8YEkiNeZn4M86E2nQ.jpg"&gt;&lt;/p&gt;&lt;p&gt;</w:t>
      </w:r>
      <w:r>
        <w:rPr>
          <w:sz w:val="32"/>
          <w:szCs w:val="32"/>
        </w:rPr>
        <w:t>在观看莞式三十六式视频时，我们首先会接触到的是基础功法。这包括腰部转体、腿部弯曲伸直等基本动作，这些动作不仅锻炼了身体各个部分，还帮助提高了反应速度和平衡能力。在学习这些基础功法时，注意要保持正确的姿势，不要过度用力，以免造成伤害。</w:t>
      </w:r>
      <w:r>
        <w:rPr>
          <w:sz w:val="32"/>
          <w:szCs w:val="32"/>
        </w:rPr>
        <w:t>&lt;/p&gt;&lt;p&gt;</w:t>
      </w:r>
      <w:r>
        <w:rPr>
          <w:sz w:val="32"/>
          <w:szCs w:val="32"/>
        </w:rPr>
        <w:t>技巧上的进阶：步伐与力量</w:t>
      </w:r>
      <w:r>
        <w:rPr>
          <w:sz w:val="32"/>
          <w:szCs w:val="32"/>
        </w:rPr>
        <w:t>&lt;/p&gt;&lt;p&gt;&lt;img src="/static-img/IatqEdm4Q-NNDDJPy3VLZl3XTIMQ_NRHN6gqmys3B3adw7TbmrS1AsVpUn8N-j8aZr9CUVE7Mf3pD3WB7l6RdM0_WzX-z2OxzBpmzE11ki-1HbrrM_HtEtfORXlpWJtg0TdxF4BrO6-AmQRmVhj8wDgPJXFsgx_ictSIHfihV0nUz49CPPaMQq6la61-pXVkmxD5AHH0i6aQjnR-AeYHItKyCcb3PtiPPi4W94bYAsJdUbz8YEkiNeZn4M86E2nQ.jpg"&gt;&lt;/p&gt;&lt;p&gt;</w:t>
      </w:r>
      <w:r>
        <w:rPr>
          <w:sz w:val="32"/>
          <w:szCs w:val="32"/>
        </w:rPr>
        <w:t>随着对基础功法熟悉程度的提升，我们可以开始学习步伐技巧。每一步都蕴含着力量和节奏感，让整个身形变得流畅而有力。此外，每一个击打都需要恰当地发挥手臂及全身之力的协调作用，从而达到既能够防御又能有效攻击敌人的目的。</w:t>
      </w:r>
      <w:r>
        <w:rPr>
          <w:sz w:val="32"/>
          <w:szCs w:val="32"/>
        </w:rPr>
        <w:t>&lt;/p&gt;&lt;p&gt;</w:t>
      </w:r>
      <w:r>
        <w:rPr>
          <w:sz w:val="32"/>
          <w:szCs w:val="32"/>
        </w:rPr>
        <w:t>理论知识背后的秘密</w:t>
      </w:r>
      <w:r>
        <w:rPr>
          <w:sz w:val="32"/>
          <w:szCs w:val="32"/>
        </w:rPr>
        <w:t>&lt;/p&gt;&lt;p&gt;&lt;img src="/static-img/mhKqLqUXk0XCaT7OyMEo3V3XTIMQ_NRHN6gqmys3B3adw7TbmrS1AsVpUn8N-j8aZr9CUVE7Mf3pD3WB7l6RdM0_WzX-z2OxzBpmzE11ki-1HbrrM_HtEtfORXlpWJtg0TdxF4BrO6-AmQRmVhj8wDgPJXFsgx_ictSIHfihV0nUz49CPPaMQq6la61-pXVkmxD5AHH0i6aQjnR-AeYHItKyCcb3PtiPPi4W94bYAsJdUbz8YEkiNeZn4M86E2nQ.jpg"&gt;&lt;/p&gt;&lt;p&gt;</w:t>
      </w:r>
      <w:r>
        <w:rPr>
          <w:sz w:val="32"/>
          <w:szCs w:val="32"/>
        </w:rPr>
        <w:t>除了实际动作练习，了解莞式三十六式背后的理论也是非常重要的一环。例如，对于如何利用敌人的冲动来制定自己的行动计划；或者对于如何根据不同的对手调整自己的招数等，这些都是提升实战能力不可或缺的一部分。在观看视频时，可以同时参考相关书籍或师傅指导，以更好地理解这些理论知识。</w:t>
      </w:r>
      <w:r>
        <w:rPr>
          <w:sz w:val="32"/>
          <w:szCs w:val="32"/>
        </w:rPr>
        <w:t>&lt;/p&gt;&lt;p&gt;</w:t>
      </w:r>
      <w:r>
        <w:rPr>
          <w:sz w:val="32"/>
          <w:szCs w:val="32"/>
        </w:rPr>
        <w:t>练习中的细节观察</w:t>
      </w:r>
      <w:r>
        <w:rPr>
          <w:sz w:val="32"/>
          <w:szCs w:val="32"/>
        </w:rPr>
        <w:t>&lt;/p&gt;&lt;p&gt;&lt;img src="/static-img/q8aT-2N4n22rQvINeR7RiF3XTIMQ_NRHN6gqmys3B3adw7TbmrS1AsVpUn8N-j8aZr9CUVE7Mf3pD3WB7l6RdM0_WzX-z2OxzBpmzE11ki-1HbrrM_HtEtfORXlpWJtg0TdxF4BrO6-AmQRmVhj8wDgPJXFsgx_ictSIHfihV0nUz49CPPaMQq6la61-pXVkmxD5AHH0i6aQjnR-AeYHItKyCcb3PtiPPi4W94bYAsJdUbz8YEkiNeZn4M86E2nQ.jpg"&gt;&lt;/p&gt;&lt;p&gt;</w:t>
      </w:r>
      <w:r>
        <w:rPr>
          <w:sz w:val="32"/>
          <w:szCs w:val="32"/>
        </w:rPr>
        <w:t>无论是初学者还是经验丰富的人士，在进行任何练习之前，都应该仔细观察并模仿老师展示出的每一个细节。这包括但不限于站立姿势、脚步移动、拳头握紧度以及击打方式等。如果不能做到百分之百模仿，那么即使执行得再多次，也无法达到最佳效果，因此这要求我们必须持之以恒地练习直至掌握。</w:t>
      </w:r>
      <w:r>
        <w:rPr>
          <w:sz w:val="32"/>
          <w:szCs w:val="32"/>
        </w:rPr>
        <w:t>&lt;/p&gt;&lt;p&gt;</w:t>
      </w:r>
      <w:r>
        <w:rPr>
          <w:sz w:val="32"/>
          <w:szCs w:val="32"/>
        </w:rPr>
        <w:t>实战演练：将理论付诸实践</w:t>
      </w:r>
      <w:r>
        <w:rPr>
          <w:sz w:val="32"/>
          <w:szCs w:val="32"/>
        </w:rPr>
        <w:t>&lt;/p&gt;&lt;p&gt;</w:t>
      </w:r>
      <w:r>
        <w:rPr>
          <w:sz w:val="32"/>
          <w:szCs w:val="32"/>
        </w:rPr>
        <w:t>最后，当我们已经掌握了所有基本技能之后，便可以进入真正意义上的实战演练阶段。在这个阶段中，我们需要将所学到的各种招数组合起来，并且运用它们来应对各种可能出现的情况。这是一个考验我们的耐心和毅力的过程，因为只有不断尝试错误并从中总结经验才能真正成长为一名优秀的莞师。</w:t>
      </w:r>
      <w:r>
        <w:rPr>
          <w:sz w:val="32"/>
          <w:szCs w:val="32"/>
        </w:rPr>
        <w:t>&lt;/p&gt;&lt;p&gt;&lt;a href = "/doc/425280-</w:t>
      </w:r>
      <w:r>
        <w:rPr>
          <w:sz w:val="32"/>
          <w:szCs w:val="32"/>
        </w:rPr>
        <w:t>莞式三十六式视频教程学习莞式武术的经典三十六招</w:t>
      </w:r>
      <w:r>
        <w:rPr>
          <w:sz w:val="32"/>
          <w:szCs w:val="32"/>
        </w:rPr>
        <w:t>.doc" rel="alternate" download="425280-</w:t>
      </w:r>
      <w:r>
        <w:rPr>
          <w:sz w:val="32"/>
          <w:szCs w:val="32"/>
        </w:rPr>
        <w:t>莞式三十六式视频教程学习莞式武术的经典三十六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