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相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人生如梦。无数个春秋在我们身后悄然而逝，我们却始终与那份深藏于心的记忆相依为命。在这漫长而又短暂的人生旅途中，有一本书，它不仅是我们的老朋友，更是我们共同见证岁月流转的见证者——《与你岁岁年年小说》。</w:t>
      </w:r>
      <w:r>
        <w:rPr>
          <w:sz w:val="32"/>
          <w:szCs w:val="32"/>
        </w:rPr>
        <w:t>&lt;/p&gt;&lt;p&gt;&lt;img src="/static-img/DmGvmv1Q1QjdYg5BkzlR4ckm60I9mO1ZiriNiaJje358sUPXeZsz9-iBbgg5_kyC.jpg"&gt;&lt;/p&gt;&lt;p&gt;</w:t>
      </w:r>
      <w:r>
        <w:rPr>
          <w:sz w:val="32"/>
          <w:szCs w:val="32"/>
        </w:rPr>
        <w:t>故事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岁岁年年小说》的故事，如同一股温柔的力量，悄然穿梭于每一个角落，每一次回忆中都能感受到作者对时间的渴望和对情感的执着。它讲述了两个人的爱情故事，从初识到深恋，再到分离，最终重逢，这整个过程，就像是我们生活中的点点滴滴一样真实又感人。</w:t>
      </w:r>
      <w:r>
        <w:rPr>
          <w:sz w:val="32"/>
          <w:szCs w:val="32"/>
        </w:rPr>
        <w:t>&lt;/p&gt;&lt;p&gt;&lt;img src="/static-img/20TmomhtstgE0RI3bxt8u8km60I9mO1ZiriNiaJje34KAna0KoasVRaBIACZTN71d9kk3FDh3NByoVviEzW9w1mGbX_88h0W-eoTXFEISdpBINjyJ-8nbJHh6G3NCxa886Un-_olm707Q_YreW__QLi55IrCFUx6HMji7Hu2tmTN8x9DVR2Oewh11XgFRjh3gZfXJFWzvaGhl1WDX3OCi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读到那些细腻的情节，或是一段段温馨的话语，都能让人感到一种前所未有的亲切。这不仅仅是一本书，更是一个可以触及内心最柔软部分的地方，是那个一直陪伴我们的知音。在这个世界上，很少有东西能够像这本书那样，让我们感到被理解，被看见，被珍惜。</w:t>
      </w:r>
      <w:r>
        <w:rPr>
          <w:sz w:val="32"/>
          <w:szCs w:val="32"/>
        </w:rPr>
        <w:t>&lt;/p&gt;&lt;p&gt;&lt;img src="/static-img/ps3pnlEvfEe6F0gDblehUckm60I9mO1ZiriNiaJje34KAna0KoasVRaBIACZTN71d9kk3FDh3NByoVviEzW9w1mGbX_88h0W-eoTXFEISdpBINjyJ-8nbJHh6G3NCxa886Un-_olm707Q_YreW__QLi55IrCFUx6HMji7Hu2tmTN8x9DVR2Oewh11XgFRjh3gZfXJFWzvaGhl1WDX3OCiA.jpg"&gt;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这本书，每一页都是一个时光胶卷，每个字都是一个记忆碎片。它们就像是在夜空中闪烁的小星星，引导着我在无尽的黑暗里找到方向。在这里，我看到了自己曾经遇到的风雨，也看到了那些值得庆幸的事情，无论何时何地，这些画面总会让我心里涌起一股暖意。</w:t>
      </w:r>
      <w:r>
        <w:rPr>
          <w:sz w:val="32"/>
          <w:szCs w:val="32"/>
        </w:rPr>
        <w:t>&lt;/p&gt;&lt;p&gt;&lt;img src="/static-img/Z4OqYhGxy1up7OstQ9VMBskm60I9mO1ZiriNiaJje34KAna0KoasVRaBIACZTN71d9kk3FDh3NByoVviEzW9w1mGbX_88h0W-eoTXFEISdpBINjyJ-8nbJHh6G3NCxa886Un-_olm707Q_YreW__QLi55IrCFUx6HMji7Hu2tmTN8x9DVR2Oewh11XgFRjh3gZfXJFWzvaGhl1WDX3OCiA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岁岁年年小说》教会了我许多关于生命、爱情和友谊等方面的事物。我学会了去珍惜眼前的每一刻，不要因为过去或未来而放弃现在；学会了如何在困难的时候寻找希望，在快乐的时候保持平衡；还学会了一种独特的心态，那就是用耐心去等待，用宽容去包容，用勇气去追求。</w:t>
      </w:r>
      <w:r>
        <w:rPr>
          <w:sz w:val="32"/>
          <w:szCs w:val="32"/>
        </w:rPr>
        <w:t>&lt;/p&gt;&lt;p&gt;&lt;img src="/static-img/5kpWqYEBM0wALN1-Pai0A8km60I9mO1ZiriNiaJje34KAna0KoasVRaBIACZTN71d9kk3FDh3NByoVviEzW9w1mGbX_88h0W-eoTXFEISdpBINjyJ-8nbJHh6G3NCxa886Un-_olm707Q_YreW__QLi55IrCFUx6HMji7Hu2tmTN8x9DVR2Oewh11XgFRjh3gZfXJFWzvaGhl1WDX3OCiA.jp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与你歲歲年的小說》展现出了其独特的地位。它以文字编织出丰富多彩的人物形象，以情节交织成复杂而又完整的情感网络。而这些，都源自作者对于生活细微之处的观察，对于人类心理深层次变化的洞察，以及对于语言艺术运用的精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部作品所宣扬的一样，“歲歲”并非只指时间，而更包含了一种精神，一种文化、一种传统。通过这一系列的小说，我们不仅学习到了如何过好自己的日子，还学会了如何将这种美好的品质传递给下一代，使其成为一种文化遗产，让更多的人也能享受这样的阅读体验，并从中汲取养分，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与你歲歲年的小說》也许不会再是我手中的宝贝，但它已经深深地印刻在我的心里。我相信，只要我想起来，它就会重新出现，与我一起度过那些美丽而充满挑战的人生时刻。在这个不断变迁的大时代背景下，这样的作品，其价值才更加明显，它们让我们知道，无论何时、何地，只要有这样的文字存在，便有一丝温暖，一抹光芒照亮前行之路。</w:t>
      </w:r>
      <w:r>
        <w:rPr>
          <w:sz w:val="32"/>
          <w:szCs w:val="32"/>
        </w:rPr>
        <w:t>&lt;/p&gt;&lt;p&gt;&lt;a href = "/doc/425288-</w:t>
      </w:r>
      <w:r>
        <w:rPr>
          <w:sz w:val="32"/>
          <w:szCs w:val="32"/>
        </w:rPr>
        <w:t>岁月长河中的相伴篇章</w:t>
      </w:r>
      <w:r>
        <w:rPr>
          <w:sz w:val="32"/>
          <w:szCs w:val="32"/>
        </w:rPr>
        <w:t>.doc" rel="alternate" download="425288-</w:t>
      </w:r>
      <w:r>
        <w:rPr>
          <w:sz w:val="32"/>
          <w:szCs w:val="32"/>
        </w:rPr>
        <w:t>岁月长河中的相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