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人性的丑陋与美好探索人类社会的复杂性和矛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我们都在同一个梦中醒来？</w:t>
      </w:r>
      <w:r>
        <w:rPr>
          <w:sz w:val="32"/>
          <w:szCs w:val="32"/>
        </w:rPr>
        <w:t>&lt;/p&gt;&lt;p&gt;&lt;img src="/static-img/1LEuBFswkH1_xrWeCzhA2uzHmnCzh6Y2e8gEDG_KjR8t4NVUCOPfEjA7ZlIaK1sB.jpeg"&gt;&lt;/p&gt;&lt;p&gt;</w:t>
      </w:r>
      <w:r>
        <w:rPr>
          <w:sz w:val="32"/>
          <w:szCs w:val="32"/>
        </w:rPr>
        <w:t>人们常说，生活是一场梦。然而，当我们深入挖掘这一层面时，会发现这个梦似乎充满了荒唐。在现实的纷繁世界里，我们每个人都是主角，每个人的故事都是独一无二的。但是，在这看似真实的世界中，有着许多让人难以置信的事情发生，这些事情就像是在做作弊一样，使得整个游戏变得不公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选择走向错误的道路？</w:t>
      </w:r>
      <w:r>
        <w:rPr>
          <w:sz w:val="32"/>
          <w:szCs w:val="32"/>
        </w:rPr>
        <w:t>&lt;/p&gt;&lt;p&gt;&lt;img src="/static-img/TWyj0A1Fc5jvddoooOlHLezHmnCzh6Y2e8gEDG_KjR_9IQGcneObCmf9pr3xkL114_Wp1jAQlnKL4aCW3U8EM99zk4yMv8Bmi-11fl8tDF9oB22JAMACA7AVdX1GysHXYQxYfU5IlhsmBc09Hc9TcUS5v7p-vJqUUxMt2g6RbVdwH3oCgALZEfJ6pxgu19eFRsHOIBVbP5krlpC4Pkxc7A.jpeg"&gt;&lt;/p&gt;&lt;p&gt;</w:t>
      </w:r>
      <w:r>
        <w:rPr>
          <w:sz w:val="32"/>
          <w:szCs w:val="32"/>
        </w:rPr>
        <w:t>在这个世界里，每个人都有自己的价值观和道德标准，但偏执和自私却如影随形。有些人为了短暂的利益而牺牲长远的人生目标，他们用心机取代了良心，用欺骗取代了诚信。这些行为虽然能够带来短期内的一些小利益，但最终只能导致更大的损失，就像是坐火车时突然跳下车，无论速度多快，都将遭遇惨烈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些人的命运如此悲凉？</w:t>
      </w:r>
      <w:r>
        <w:rPr>
          <w:sz w:val="32"/>
          <w:szCs w:val="32"/>
        </w:rPr>
        <w:t>&lt;/p&gt;&lt;p&gt;&lt;img src="/static-img/sidu9yXe-1kyvN98047KuezHmnCzh6Y2e8gEDG_KjR_9IQGcneObCmf9pr3xkL114_Wp1jAQlnKL4aCW3U8EM99zk4yMv8Bmi-11fl8tDF9oB22JAMACA7AVdX1GysHXYQxYfU5IlhsmBc09Hc9TcUS5v7p-vJqUUxMt2g6RbVdwH3oCgALZEfJ6pxgu19eFRsHOIBVbP5krlpC4Pkxc7A.jpeg"&gt;&lt;/p&gt;&lt;p&gt;</w:t>
      </w:r>
      <w:r>
        <w:rPr>
          <w:sz w:val="32"/>
          <w:szCs w:val="32"/>
        </w:rPr>
        <w:t>在这个充满希望的地方，也有人因为种种原因遭遇困境。这可能是由于天赋不足、环境差劣或是不幸事件造成。而对于那些努力过但仍然无法脱离困境的人们来说，这一切似乎不过就是一场残酷无情的手术，没有任何温暖或慰藉。他们不断地问自己：“我为何不能像他那样成功？”这样的疑惑，无疑增加了生活中的痛苦，让原本应该属于喜悦与成长的一个阶段变成了忧郁与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于我们的灵魂深处的是什么力量？</w:t>
      </w:r>
      <w:r>
        <w:rPr>
          <w:sz w:val="32"/>
          <w:szCs w:val="32"/>
        </w:rPr>
        <w:t>&lt;/p&gt;&lt;p&gt;&lt;img src="/static-img/jg39-YuBA2T65cmF1ajaP-zHmnCzh6Y2e8gEDG_KjR_9IQGcneObCmf9pr3xkL114_Wp1jAQlnKL4aCW3U8EM99zk4yMv8Bmi-11fl8tDF9oB22JAMACA7AVdX1GysHXYQxYfU5IlhsmBc09Hc9TcUS5v7p-vJqUUxMt2g6RbVdwH3oCgALZEfJ6pxgu19eFRsHOIBVbP5krlpC4Pkxc7A.jpeg"&gt;&lt;/p&gt;&lt;p&gt;</w:t>
      </w:r>
      <w:r>
        <w:rPr>
          <w:sz w:val="32"/>
          <w:szCs w:val="32"/>
        </w:rPr>
        <w:t>尽管周围充斥着阴暗的一面，我们的心灵依然保持着光明的一抹边缘。这股力量源自于善良、爱心和坚持不懈。在逆境中，不断前行的人们证明了一点，那就是即使在最艰难的时候，只要勇气还留在心里，一切皆有可能改变。一念之转，便能从黑暗走向光明，从荒谬走向理想，从失败转变为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的可以通过改变心态来改写未来吗？</w:t>
      </w:r>
      <w:r>
        <w:rPr>
          <w:sz w:val="32"/>
          <w:szCs w:val="32"/>
        </w:rPr>
        <w:t>&lt;/p&gt;&lt;p&gt;&lt;img src="/static-img/fDJ90ByJAHAiAjkZcoejYezHmnCzh6Y2e8gEDG_KjR_9IQGcneObCmf9pr3xkL114_Wp1jAQlnKL4aCW3U8EM99zk4yMv8Bmi-11fl8tDF9oB22JAMACA7AVdX1GysHXYQxYfU5IlhsmBc09Hc9TcUS5v7p-vJqUUxMt2g6RbVdwH3oCgALZEfJ6pxgu19eFRsHOIBVbP5krlpC4Pkxc7A.jpeg"&gt;&lt;/p&gt;&lt;p&gt;</w:t>
      </w:r>
      <w:r>
        <w:rPr>
          <w:sz w:val="32"/>
          <w:szCs w:val="32"/>
        </w:rPr>
        <w:t>改变需要时间，而时间又是一把双刃剑，它既能给予机会，也能带来挑战。如果我们能够正确地利用这把双刃剑，将它握在手中，并且决定如何使用它，那么未来便不再那么遥不可及。当你意识到自己对未来的影响力时，你就会开始寻找并采取行动去实现你的愿望，因为你知道，只要你持续努力，即使现在看起来很遥远的事也许有一天会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不是所有的问题都可以通过沟通解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一个奇妙的话语，它能够连接两个完全不同世界之间的人，帮助他们理解彼此，最终消除误解。在这样一个信息爆炸时代，有效沟通已经成为一种宝贵的技能。不管是在工作还是家庭生活中，如果大家能够开放交流思想，不仅可以避免很多冲突，还能促进更加健康稳定的关系。此外，这也是培养更好的听众能力和表达技巧的一个途径，因为只有当人们真正听懂对方的声音时，才能找到问题真正的问题所在，并共同寻求解决方案。</w:t>
      </w:r>
      <w:r>
        <w:rPr>
          <w:sz w:val="32"/>
          <w:szCs w:val="32"/>
        </w:rPr>
        <w:t>&lt;/p&gt;&lt;p&gt;&lt;a href = "/doc/426098-</w:t>
      </w:r>
      <w:r>
        <w:rPr>
          <w:sz w:val="32"/>
          <w:szCs w:val="32"/>
        </w:rPr>
        <w:t>人间荒唐人性的丑陋与美好探索人类社会的复杂性和矛盾</w:t>
      </w:r>
      <w:r>
        <w:rPr>
          <w:sz w:val="32"/>
          <w:szCs w:val="32"/>
        </w:rPr>
        <w:t>.doc" rel="alternate" download="426098-</w:t>
      </w:r>
      <w:r>
        <w:rPr>
          <w:sz w:val="32"/>
          <w:szCs w:val="32"/>
        </w:rPr>
        <w:t>人间荒唐人性的丑陋与美好探索人类社会的复杂性和矛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