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攻略名配器叠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快穿（快速穿越）作为一种流行的文学形式，它让读者能够体验到不同角色、不同的故事和不同的世界。然而，这种类型的作品也常常伴随着一些特定的策略，比如“名配器叠加”，它指的是通过巧妙地安排角色的名字来增强故事的吸引力和深度。本文将从以下几个方面探讨如何利用“名配器叠加”这一策略来提升快穿小说的质量。</w:t>
      </w:r>
      <w:r>
        <w:rPr>
          <w:sz w:val="32"/>
          <w:szCs w:val="32"/>
        </w:rPr>
        <w:t>&lt;/p&gt;&lt;p&gt;&lt;img src="/static-img/WGtQrH-prCbOwfhAI0EbjRE02K9a1BXJsTgZfQTAFbbArZTId5xZkbkIJ5qmE-Mp.jpg"&gt;&lt;/p&gt;&lt;p&gt;</w:t>
      </w:r>
      <w:r>
        <w:rPr>
          <w:sz w:val="32"/>
          <w:szCs w:val="32"/>
        </w:rPr>
        <w:t>名字背后的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穿小说中，角色的名字往往承载着丰富的文化象征意义。选择合适的名字可以帮助读者更好地理解角色的性格和背景。例如，在某些作品中，主角可能会有一个与其命运相关联的大型家族或传统，而这个家族名称就成为了整个故事线索的一个重要组成部分。</w:t>
      </w:r>
      <w:r>
        <w:rPr>
          <w:sz w:val="32"/>
          <w:szCs w:val="32"/>
        </w:rPr>
        <w:t>&lt;/p&gt;&lt;p&gt;&lt;img src="/static-img/N6rNC1fdwtL3OdApdjM5lxE02K9a1BXJsTgZfQTAFbb-DNGcObHK7ObzbI3Cw6X3p_6y461WKREGfOFdnbfhccc4y2J6IdX0T8QfLGwWVf-1zebCKHNpNmtXJ3IzWpaMm1VwZJbnxSLh3I08Cs-KNw.jpg"&gt;&lt;/p&gt;&lt;p&gt;</w:t>
      </w:r>
      <w:r>
        <w:rPr>
          <w:sz w:val="32"/>
          <w:szCs w:val="32"/>
        </w:rPr>
        <w:t>字面意义与隐喻含义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名字不仅要符合角色本身，还要考虑到它们之间相互作用所产生的情感联系。在某些情况下，一些字眼甚至包含了对未来事件或情节发展的一种预示，这样的设计能为读者提供更多层次上的思考空间。</w:t>
      </w:r>
      <w:r>
        <w:rPr>
          <w:sz w:val="32"/>
          <w:szCs w:val="32"/>
        </w:rPr>
        <w:t>&lt;/p&gt;&lt;p&gt;&lt;img src="/static-img/vjbJkLDpG3eFrhg9PASA5xE02K9a1BXJsTgZfQTAFbb-DNGcObHK7ObzbI3Cw6X3p_6y461WKREGfOFdnbfhccc4y2J6IdX0T8QfLGwWVf-1zebCKHNpNmtXJ3IzWpaMm1VwZJbnxSLh3I08Cs-KNw.jpg"&gt;&lt;/p&gt;&lt;p&gt;</w:t>
      </w:r>
      <w:r>
        <w:rPr>
          <w:sz w:val="32"/>
          <w:szCs w:val="32"/>
        </w:rPr>
        <w:t>语言艺术与文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可以通过精心挑选每个角色的名字来塑造整个作品的风格，从而使得阅读体验更加丰富多彩。此外，根据不同地区或时代的人物命名习惯进行创作，也能增加作品的情真意切感，使之更加贴近现实生活。</w:t>
      </w:r>
      <w:r>
        <w:rPr>
          <w:sz w:val="32"/>
          <w:szCs w:val="32"/>
        </w:rPr>
        <w:t>&lt;/p&gt;&lt;p&gt;&lt;img src="/static-img/T93zH4sn0l8TABSlJujdIhE02K9a1BXJsTgZfQTAFbb-DNGcObHK7ObzbI3Cw6X3p_6y461WKREGfOFdnbfhccc4y2J6IdX0T8QfLGwWVf-1zebCKHNpNmtXJ3IzWpaMm1VwZJbnxSLh3I08Cs-KNw.jpg"&gt;&lt;/p&gt;&lt;p&gt;</w:t>
      </w:r>
      <w:r>
        <w:rPr>
          <w:sz w:val="32"/>
          <w:szCs w:val="32"/>
        </w:rPr>
        <w:t>角色间关系营造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之间相互搭配的心灵呼应也是使用“名配器叠加”的关键点之一。在一些优秀的小说中，可以看到两个或者更多人物之间命名前后、左右、上下等位置上的巧妙安排，以此展现出他们之间复杂的情感纽带，并且这类安排还能反映出人物间内在心理状态。</w:t>
      </w:r>
      <w:r>
        <w:rPr>
          <w:sz w:val="32"/>
          <w:szCs w:val="32"/>
        </w:rPr>
        <w:t>&lt;/p&gt;&lt;p&gt;&lt;img src="/static-img/Laxgc76cHKLihUZNDTVP6hE02K9a1BXJsTgZfQTAFbb-DNGcObHK7ObzbI3Cw6X3p_6y461WKREGfOFdnbfhccc4y2J6IdX0T8QfLGwWVf-1zebCKHNpNmtXJ3IzWpaMm1VwZJbnxSLh3I08Cs-KNw.png"&gt;&lt;/p&gt;&lt;p&gt;</w:t>
      </w:r>
      <w:r>
        <w:rPr>
          <w:sz w:val="32"/>
          <w:szCs w:val="32"/>
        </w:rPr>
        <w:t>文学史知识与创新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文学史有深入了解的小说家来说，他们可以运用古典文学中的著名人物或历史事件作为灵感来源，为现代快穿小說注入新的生命力。这不仅能够增加小说的独特性，同时也能够激发读者的兴趣，让他们对这些经典元素有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构设计与逻辑严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名配器叠加”需要在整部小说结构中得到恰当的地位，它应该是故事推进过程中的自然延伸，而不是单纯为了追求效果而做出的尝试。如果没有良好的结构支撑，那么所有精心挑选出来的美丽词句都无法发挥其最大的效用。</w:t>
      </w:r>
      <w:r>
        <w:rPr>
          <w:sz w:val="32"/>
          <w:szCs w:val="32"/>
        </w:rPr>
        <w:t>&lt;/p&gt;&lt;p&gt;&lt;a href = "/doc/426327-</w:t>
      </w:r>
      <w:r>
        <w:rPr>
          <w:sz w:val="32"/>
          <w:szCs w:val="32"/>
        </w:rPr>
        <w:t>快穿攻略名配器叠加</w:t>
      </w:r>
      <w:r>
        <w:rPr>
          <w:sz w:val="32"/>
          <w:szCs w:val="32"/>
        </w:rPr>
        <w:t>.doc" rel="alternate" download="426327-</w:t>
      </w:r>
      <w:r>
        <w:rPr>
          <w:sz w:val="32"/>
          <w:szCs w:val="32"/>
        </w:rPr>
        <w:t>快穿攻略名配器叠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