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力一场无力的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蛇被赋予了神秘而强大的力量，它们能够以其迷人的姿态和诱人的眼神征服人类的心灵。有一种说法是，当一个人遭遇蛇的一击，就会被做到浑身无力，这不仅仅是一个比喻，更是一种深刻的体验。</w:t>
      </w:r>
      <w:r>
        <w:rPr>
          <w:sz w:val="32"/>
          <w:szCs w:val="32"/>
        </w:rPr>
        <w:t>&lt;/p&gt;&lt;p&gt;&lt;img src="/static-img/GD_MUOHFIOOLtCW0rwbQU2-HIsbLUCJq6bDVfymUbD4YIXKkQtZLctpyNLjM4s11.jpg"&gt;&lt;/p&gt;&lt;p&gt;</w:t>
      </w:r>
      <w:r>
        <w:rPr>
          <w:sz w:val="32"/>
          <w:szCs w:val="32"/>
        </w:rPr>
        <w:t>首先，蛇的外表让人难以抗拒。它们那滑腻光亮的皮肤，如同夜空中的繁星，让人忍不住想去触摸、去探索。但当你终于鼓起勇气伸出手时，那冷酷无情的一扭就能让你从高峰坠入低谷，被蛇做到浑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蛇具有极强的情感感知能力。它们能够读懂人类的心思，无论是恐惧还是好奇，都能准确地捕捉到你的心声。当你试图逃离它的时候，却发现自己无法动弹，因为那双眼睛仿佛能看透你的内心，被蛇做到了浑身无力。</w:t>
      </w:r>
      <w:r>
        <w:rPr>
          <w:sz w:val="32"/>
          <w:szCs w:val="32"/>
        </w:rPr>
        <w:t>&lt;/p&gt;&lt;p&gt;&lt;img src="/static-img/D9CScwii-5xGCaHlLmSliG-HIsbLUCJq6bDVfymUbD56kik-ORFDoNSUiuAcGE7JdSV_GBr_-kD-WYZHzCl0AsRO38Ho2HGH3Duk0F5CgQ6-hhIxb2DAoPrq7f50FaibJPRZvJqUwb0p5-ODO44tFU8HAMdYmi5NYV5YQxbCw6OBl9ckVbO9oaGXVYNfc4KI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snake dance</w:t>
      </w:r>
      <w:r>
        <w:rPr>
          <w:sz w:val="32"/>
          <w:szCs w:val="32"/>
        </w:rPr>
        <w:t>（舞蹈）在许多文化中都是一种仪式性的行为，有时候用于驱逐邪恶，也有可能用来吸引猎物。在这种情况下，当一个充满活力的舞者在节奏快乐的声音中摇摆时，他或她似乎完全没有意识到周围环境变化，但观众却感觉到了某种不可名状的压迫感，被</w:t>
      </w:r>
      <w:r>
        <w:rPr>
          <w:sz w:val="32"/>
          <w:szCs w:val="32"/>
        </w:rPr>
        <w:t>Snake Dance</w:t>
      </w:r>
      <w:r>
        <w:rPr>
          <w:sz w:val="32"/>
          <w:szCs w:val="32"/>
        </w:rPr>
        <w:t>所控制，使得他们也被做到了浑身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传统医学里，人们相信通过接触或吞食特定类型的毒液，可以获得特殊治愈或者防御能力。这听起来像是现代版的“吃药”，但当这种治疗方法失败，或意料之外地导致了身体上的麻痹，你就会明白什么叫真正被做到浑身无力。</w:t>
      </w:r>
      <w:r>
        <w:rPr>
          <w:sz w:val="32"/>
          <w:szCs w:val="32"/>
        </w:rPr>
        <w:t>&lt;/p&gt;&lt;p&gt;&lt;img src="/static-img/fxvcg8WsDGKnxV8XK2nBKW-HIsbLUCJq6bDVfymUbD56kik-ORFDoNSUiuAcGE7JdSV_GBr_-kD-WYZHzCl0AsRO38Ho2HGH3Duk0F5CgQ6-hhIxb2DAoPrq7f50FaibJPRZvJqUwb0p5-ODO44tFU8HAMdYmi5NYV5YQxbCw6OBl9ckVbO9oaGXVYNfc4KI.jpg"&gt;&lt;/p&gt;&lt;p&gt;</w:t>
      </w:r>
      <w:r>
        <w:rPr>
          <w:sz w:val="32"/>
          <w:szCs w:val="32"/>
        </w:rPr>
        <w:t xml:space="preserve">最后，不可忽视的是文化影响。电影、电视剧和文学作品常常将 </w:t>
      </w:r>
      <w:r>
        <w:rPr>
          <w:sz w:val="32"/>
          <w:szCs w:val="32"/>
        </w:rPr>
        <w:t>snakes</w:t>
      </w:r>
      <w:r>
        <w:rPr>
          <w:sz w:val="32"/>
          <w:szCs w:val="32"/>
        </w:rPr>
        <w:t>作为反派角色出现，让公众对这些动物产生了一种本能上的恐惧。当我们看到那些盘旋于影院屏幕上或书页间跳跃的小小敌手，我们的心跳加速，而那个最终成为英雄的人物，他们经历过一次又一次与死亡拉锯战，最终成功克服一切困难，而不是被那些潜行者的咬伤所致，是多么令人赞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所带来的力量并非简单的事实，它更像是一场精神上的挑战，一段时间内占据主导地位的人类心理状态。而对于那些曾经亲临这一境界的人来说，他们永远不会忘记那种全面的失去，即使是在恢复健康后的每个清晨醒来时，那份幽暗而又深邃的情绪依旧萦绕脑海，将这段经历铭记于心。在这个过程中，每个人都必须面对自己的弱点，并且找到突破之路，以便重新站立，从而避免再次陷入那样的绝望境地。</w:t>
      </w:r>
      <w:r>
        <w:rPr>
          <w:sz w:val="32"/>
          <w:szCs w:val="32"/>
        </w:rPr>
        <w:t>&lt;/p&gt;&lt;p&gt;&lt;img src="/static-img/axdFQcQ8WVLDJQgGXeSb6W-HIsbLUCJq6bDVfymUbD56kik-ORFDoNSUiuAcGE7JdSV_GBr_-kD-WYZHzCl0AsRO38Ho2HGH3Duk0F5CgQ6-hhIxb2DAoPrq7f50FaibJPRZvJqUwb0p5-ODO44tFU8HAMdYmi5NYV5YQxbCw6OBl9ckVbO9oaGXVYNfc4KI.jpg"&gt;&lt;/p&gt;&lt;p&gt;&lt;a href = "/doc/426396-</w:t>
      </w:r>
      <w:r>
        <w:rPr>
          <w:sz w:val="32"/>
          <w:szCs w:val="32"/>
        </w:rPr>
        <w:t>蛇的魔力一场无力的沉沦</w:t>
      </w:r>
      <w:r>
        <w:rPr>
          <w:sz w:val="32"/>
          <w:szCs w:val="32"/>
        </w:rPr>
        <w:t>.doc" rel="alternate" download="426396-</w:t>
      </w:r>
      <w:r>
        <w:rPr>
          <w:sz w:val="32"/>
          <w:szCs w:val="32"/>
        </w:rPr>
        <w:t>蛇的魔力一场无力的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