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颜策全文免费阅读之旅</w:t>
      </w:r>
      <w:r>
        <w:rPr>
          <w:sz w:val="32"/>
          <w:szCs w:val="32"/>
        </w:rPr>
        <w:t>&lt;/p&gt;&lt;p&gt;&lt;img src="/static-img/8-nQ3wu1PV4m_YTmkrckua6SuGheDZzAJJuJaToYzTdrTHD8D19D8RYXhPXVzrGA.jpg"&gt;&lt;/p&gt;&lt;p&gt;</w:t>
      </w:r>
      <w:r>
        <w:rPr>
          <w:sz w:val="32"/>
          <w:szCs w:val="32"/>
        </w:rPr>
        <w:t>在一个遥远的古代国度里，传说有一本名为《花颜策》的神秘书籍。这本书不仅包含了丰富的历史知识和深邃的哲学思想，还蕴藏着一门能够掌握天地变化、调和五行元素（木火土金水）的高级修炼法门。它被认为是修仙者必备的一本经典，而今，我们将带你走进这段古老而神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古籍中的智慧</w:t>
      </w:r>
      <w:r>
        <w:rPr>
          <w:sz w:val="32"/>
          <w:szCs w:val="32"/>
        </w:rPr>
        <w:t>&lt;/p&gt;&lt;p&gt;&lt;img src="/static-img/FIfY3PQ2-ttGrgFqYyYkm66SuGheDZzAJJuJaToYzTcAhfBeV1uEA8ZP4Tq_yvdasDIwr6aNx--GDmjbEYSI0khA_pPN7jvz-vnzctv3cE1ZZ2JEy2yesDM9tJcU1jAs-CmYssjWFdbeg4NnvduE2r2cGrYmeMAEg31h_Ege2dUMER--H3d0LhjXCY1NpEvmEruMtXZK6oevXTz8txK3Gg.jpg"&gt;&lt;/p&gt;&lt;p&gt;</w:t>
      </w:r>
      <w:r>
        <w:rPr>
          <w:sz w:val="32"/>
          <w:szCs w:val="32"/>
        </w:rPr>
        <w:t>《花颜策》自诩拥有解开宇宙奥秘的钥匙，它不仅涉及到自然界中万物生长与衰落，更包括了人心之道。在这个时代，每个人都渴望找到一种方法来理解世界，并且用这些理解去影响周围的人和事。因此，《花颜策》的出现成为了许多人追求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精准指引修炼之路</w:t>
      </w:r>
      <w:r>
        <w:rPr>
          <w:sz w:val="32"/>
          <w:szCs w:val="32"/>
        </w:rPr>
        <w:t>&lt;/p&gt;&lt;p&gt;&lt;img src="/static-img/3Pwwt5lCcLUOxYYbmXaW5q6SuGheDZzAJJuJaToYzTcAhfBeV1uEA8ZP4Tq_yvdasDIwr6aNx--GDmjbEYSI0khA_pPN7jvz-vnzctv3cE1ZZ2JEy2yesDM9tJcU1jAs-CmYssjWFdbeg4NnvduE2r2cGrYmeMAEg31h_Ege2dUMER--H3d0LhjXCY1NpEvmEruMtXZK6oevXTz8txK3Gg.jpg"&gt;&lt;/p&gt;&lt;p&gt;</w:t>
      </w:r>
      <w:r>
        <w:rPr>
          <w:sz w:val="32"/>
          <w:szCs w:val="32"/>
        </w:rPr>
        <w:t>对于那些想要成为超凡脱俗存在的人来说，《花颜策》提供了一套详尽且科学严谨的修炼体系。通过学习这本书，他们可以了解到如何调整自己的内外环境，以达到真正意义上的身体健康和精神平衡。这对于那些追求长生不老或者想要提升自己能力的人来说，无疑是一条既实用又有指导性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享知识，共同进步</w:t>
      </w:r>
      <w:r>
        <w:rPr>
          <w:sz w:val="32"/>
          <w:szCs w:val="32"/>
        </w:rPr>
        <w:t>&lt;/p&gt;&lt;p&gt;&lt;img src="/static-img/qh2t9Qj8UNJE2DwHgACYcq6SuGheDZzAJJuJaToYzTcAhfBeV1uEA8ZP4Tq_yvdasDIwr6aNx--GDmjbEYSI0khA_pPN7jvz-vnzctv3cE1ZZ2JEy2yesDM9tJcU1jAs-CmYssjWFdbeg4NnvduE2r2cGrYmeMAEg31h_Ege2dUMER--H3d0LhjXCY1NpEvmEruMtXZK6oevXTz8txK3Gg.jpg"&gt;&lt;/p&gt;&lt;p&gt;</w:t>
      </w:r>
      <w:r>
        <w:rPr>
          <w:sz w:val="32"/>
          <w:szCs w:val="32"/>
        </w:rPr>
        <w:t>尽管《花颜策》作为一部珍贵文献，但其核心理念却强调的是分享与合作。在现代社会，这种理念更加重要，因为只有当我们相互之间能更好地交流思想时，才能促进人类整体水平的提升。而通过《花颜策全文免费阅读》，更多人有机会接触到这种文化财富，从而推动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打破壁垒，开放思维</w:t>
      </w:r>
      <w:r>
        <w:rPr>
          <w:sz w:val="32"/>
          <w:szCs w:val="32"/>
        </w:rPr>
        <w:t>&lt;/p&gt;&lt;p&gt;&lt;img src="/static-img/G-4uwMze-22ex6p45JVm8a6SuGheDZzAJJuJaToYzTcAhfBeV1uEA8ZP4Tq_yvdasDIwr6aNx--GDmjbEYSI0khA_pPN7jvz-vnzctv3cE1ZZ2JEy2yesDM9tJcU1jAs-CmYssjWFdbeg4NnvduE2r2cGrYmeMAEg31h_Ege2dUMER--H3d0LhjXCY1NpEvmEruMtXZK6oevXTz8txK3Gg.jpg"&gt;&lt;/p&gt;&lt;p&gt;</w:t>
      </w:r>
      <w:r>
        <w:rPr>
          <w:sz w:val="32"/>
          <w:szCs w:val="32"/>
        </w:rPr>
        <w:t>传统上，对于这样一部极具价值但又受限于时间和地域的大作，其内容往往只限于少数专家或收藏家手中。但随着时代变迁，现在我们可以通过网络等现代工具，让这一宝库对所有感兴趣的人开放。此举，不仅扩大了读者的群体，也为人们提供了一种新的学习方式，使得信息流通变得更加自由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沉浸式阅读体验：从纸页转向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现在可以将《花颜策》的全文免费阅读体验转化为数字版。这种形式不仅方便用户随时随地访问，而且还能增加一些交互性，比如加入视频解析或者电子注释功能，这样读者就能更深入地理解每一个字句背后的含义。此外，这也意味着这样的作品能够跨越语言障碍，为全球范围内的人士提供服务，是文化交流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与机遇的大时代背景下，让我们携手一起踏上探索真理之旅，用心去领略那份独特的情感与智慧，同时让我们的生命更加丰富多彩。不论是对传统文化保持尊重还是对未来的科技发展保持开放的心态，只要我们愿意去行动，就会发现生活中的每一次选择，都可能是通往美好未来的第一步。</w:t>
      </w:r>
      <w:r>
        <w:rPr>
          <w:sz w:val="32"/>
          <w:szCs w:val="32"/>
        </w:rPr>
        <w:t>&lt;/p&gt;&lt;p&gt;&lt;a href = "/doc/426537-</w:t>
      </w:r>
      <w:r>
        <w:rPr>
          <w:sz w:val="32"/>
          <w:szCs w:val="32"/>
        </w:rPr>
        <w:t>花颜策全文免费阅读之旅</w:t>
      </w:r>
      <w:r>
        <w:rPr>
          <w:sz w:val="32"/>
          <w:szCs w:val="32"/>
        </w:rPr>
        <w:t>.doc" rel="alternate" download="426537-</w:t>
      </w:r>
      <w:r>
        <w:rPr>
          <w:sz w:val="32"/>
          <w:szCs w:val="32"/>
        </w:rPr>
        <w:t>花颜策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