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的家庭聚焦如何拿下老妈家居生活方式调整与亲子互动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期间的家庭聚焦：如何拿下老妈</w:t>
      </w:r>
      <w:r>
        <w:rPr>
          <w:sz w:val="32"/>
          <w:szCs w:val="32"/>
        </w:rPr>
        <w:t>&lt;/p&gt;&lt;p&gt;&lt;img src="/static-img/pzl00wJPfVI6WLhaeH39c91raPRemxQ11be7zdhSnKTcHPLd2Q18bb8ohPLAsiww.jpg"&gt;&lt;/p&gt;&lt;p&gt;</w:t>
      </w:r>
      <w:r>
        <w:rPr>
          <w:sz w:val="32"/>
          <w:szCs w:val="32"/>
        </w:rPr>
        <w:t>在家中找到了新的角色</w:t>
      </w:r>
      <w:r>
        <w:rPr>
          <w:sz w:val="32"/>
          <w:szCs w:val="32"/>
        </w:rPr>
        <w:t>&lt;/p&gt;&lt;p&gt;</w:t>
      </w:r>
      <w:r>
        <w:rPr>
          <w:sz w:val="32"/>
          <w:szCs w:val="32"/>
        </w:rPr>
        <w:t>疫情期间，很多人不得不放弃外出工作，而选择在家办公或学习。对于年轻一代来说，这意味着他们需要重新思考与父母的关系，以及如何更好地融入家庭生活。在这个特殊时期，许多年轻人开始意识到，他们可以利用这段时间来“拿下”他们一直敬仰但又难以接近的母亲。</w:t>
      </w:r>
      <w:r>
        <w:rPr>
          <w:sz w:val="32"/>
          <w:szCs w:val="32"/>
        </w:rPr>
        <w:t>&lt;/p&gt;&lt;p&gt;&lt;img src="/static-img/i2Qb4s73lkNaidN01iBo9t1raPRemxQ11be7zdhSnKTrdXsFBQYDBz68-ccRhnBpmfOAdshvUwwvGVnnjbwZACoWgA17XG8jfqr4u8jhAc7IsgDbLdYSzD-Gtz2OkcuGbdzuTbZkG0AG3YVkM3AJ0Zig7eLzAlY8OIumALwpBb-Bl9ckVbO9oaGXVYNfc4KI.jpg"&gt;&lt;/p&gt;&lt;p&gt;</w:t>
      </w:r>
      <w:r>
        <w:rPr>
          <w:sz w:val="32"/>
          <w:szCs w:val="32"/>
        </w:rPr>
        <w:t>重新定义亲子关系</w:t>
      </w:r>
      <w:r>
        <w:rPr>
          <w:sz w:val="32"/>
          <w:szCs w:val="32"/>
        </w:rPr>
        <w:t>&lt;/p&gt;&lt;p&gt;</w:t>
      </w:r>
      <w:r>
        <w:rPr>
          <w:sz w:val="32"/>
          <w:szCs w:val="32"/>
        </w:rPr>
        <w:t>疫情带来了全球性的变化，它要求人们改变传统的日常习惯和社交行为。随着更多的人选择远程工作和学习，家庭成员之间的相互依赖也变得更加紧密。在这种环境中，不同年龄层的人都有机会从不同的角度观察、了解和欣赏彼此。年轻人可以通过参与家庭事务，比如做饭、清洁、照顾宠物等活动，与母亲进行更深层次的交流。</w:t>
      </w:r>
      <w:r>
        <w:rPr>
          <w:sz w:val="32"/>
          <w:szCs w:val="32"/>
        </w:rPr>
        <w:t>&lt;/p&gt;&lt;p&gt;&lt;img src="/static-img/cyDAoSzW5cND65WV_8cpPt1raPRemxQ11be7zdhSnKTrdXsFBQYDBz68-ccRhnBpmfOAdshvUwwvGVnnjbwZACoWgA17XG8jfqr4u8jhAc7IsgDbLdYSzD-Gtz2OkcuGbdzuTbZkG0AG3YVkM3AJ0Zig7eLzAlY8OIumALwpBb-Bl9ckVbO9oaGXVYNfc4KI.jpg"&gt;&lt;/p&gt;&lt;p&gt;</w:t>
      </w:r>
      <w:r>
        <w:rPr>
          <w:sz w:val="32"/>
          <w:szCs w:val="32"/>
        </w:rPr>
        <w:t>培养共同兴趣</w:t>
      </w:r>
      <w:r>
        <w:rPr>
          <w:sz w:val="32"/>
          <w:szCs w:val="32"/>
        </w:rPr>
        <w:t>&lt;/p&gt;&lt;p&gt;</w:t>
      </w:r>
      <w:r>
        <w:rPr>
          <w:sz w:val="32"/>
          <w:szCs w:val="32"/>
        </w:rPr>
        <w:t>在长时间内共处的情况下，发现并培养共同兴趣是促进亲子关系发展的一个重要途径。无论是看电影、听音乐还是一起阅读书籍，都能为双方提供一个话题，让大家围绕这个主题进行讨论，从而加深相互理解。这不仅能够增强两代人的联系，也能让年轻人感受到来自母亲的一种认可和尊重。</w:t>
      </w:r>
      <w:r>
        <w:rPr>
          <w:sz w:val="32"/>
          <w:szCs w:val="32"/>
        </w:rPr>
        <w:t>&lt;/p&gt;&lt;p&gt;&lt;img src="/static-img/JEogV-931kfg-12zrVXY8d1raPRemxQ11be7zdhSnKTrdXsFBQYDBz68-ccRhnBpmfOAdshvUwwvGVnnjbwZACoWgA17XG8jfqr4u8jhAc7IsgDbLdYSzD-Gtz2OkcuGbdzuTbZkG0AG3YVkM3AJ0Zig7eLzAlY8OIumALwpBb-Bl9ckVbO9oaGXVYNfc4KI.jpg"&gt;&lt;/p&gt;&lt;p&gt;</w:t>
      </w:r>
      <w:r>
        <w:rPr>
          <w:sz w:val="32"/>
          <w:szCs w:val="32"/>
        </w:rPr>
        <w:t>学会倾听与表达</w:t>
      </w:r>
      <w:r>
        <w:rPr>
          <w:sz w:val="32"/>
          <w:szCs w:val="32"/>
        </w:rPr>
        <w:t>&lt;/p&gt;&lt;p&gt;</w:t>
      </w:r>
      <w:r>
        <w:rPr>
          <w:sz w:val="32"/>
          <w:szCs w:val="32"/>
        </w:rPr>
        <w:t>疫情期间，在家的生活可能会使一些问题浮出水面，如压力管理、心理健康等。而良好的沟通能力对于解决这些问题至关重要。不断倾听并积极表达自己的想法，可以帮助年轻人更好地理解母亲的心理状态，并且找到适合自己的方式去支持她。此外，这样的对话还能帮助减少误解，从而构建起更加稳固的心理支撑体系。</w:t>
      </w:r>
      <w:r>
        <w:rPr>
          <w:sz w:val="32"/>
          <w:szCs w:val="32"/>
        </w:rPr>
        <w:t>&lt;/p&gt;&lt;p&gt;&lt;img src="/static-img/KIuHx_AmeXcAWDtptoyHJN1raPRemxQ11be7zdhSnKTrdXsFBQYDBz68-ccRhnBpmfOAdshvUwwvGVnnjbwZACoWgA17XG8jfqr4u8jhAc7IsgDbLdYSzD-Gtz2OkcuGbdzuTbZkG0AG3YVkM3AJ0Zig7eLzAlY8OIumALwpBb-Bl9ckVbO9oaGXVYNfc4KI.jpg"&gt;&lt;/p&gt;&lt;p&gt;</w:t>
      </w:r>
      <w:r>
        <w:rPr>
          <w:sz w:val="32"/>
          <w:szCs w:val="32"/>
        </w:rPr>
        <w:t>创造新型合作模式</w:t>
      </w:r>
      <w:r>
        <w:rPr>
          <w:sz w:val="32"/>
          <w:szCs w:val="32"/>
        </w:rPr>
        <w:t>&lt;/p&gt;&lt;p&gt;</w:t>
      </w:r>
      <w:r>
        <w:rPr>
          <w:sz w:val="32"/>
          <w:szCs w:val="32"/>
        </w:rPr>
        <w:t>为了应对未来可能出现的问题，我们需要不断寻找新的方法来处理现实中的挑战。在这一点上，“拿下老妈”的过程就像是在探索一种全新的合作模式。这不仅涉及到日常任务分配，还包括了心理支持与感情交流。当我们能够有效地协作时，我们将能够建立起一种真正意义上的团队精神，这对于任何情况下的成功都是必不可少的。</w:t>
      </w:r>
      <w:r>
        <w:rPr>
          <w:sz w:val="32"/>
          <w:szCs w:val="32"/>
        </w:rPr>
        <w:t>&lt;/p&gt;&lt;p&gt;</w:t>
      </w:r>
      <w:r>
        <w:rPr>
          <w:sz w:val="32"/>
          <w:szCs w:val="32"/>
        </w:rPr>
        <w:t>珍惜每一次机会</w:t>
      </w:r>
      <w:r>
        <w:rPr>
          <w:sz w:val="32"/>
          <w:szCs w:val="32"/>
        </w:rPr>
        <w:t>&lt;/p&gt;&lt;p&gt;</w:t>
      </w:r>
      <w:r>
        <w:rPr>
          <w:sz w:val="32"/>
          <w:szCs w:val="32"/>
        </w:rPr>
        <w:t>最后，要记得，无论何时，每一次与母亲共度的时光都是宝贵的情感财富。不要因为平凡的事情就忽视了这些小确幸，因为它们往往成为了回忆中的亮点。而当我们在追求个人成长之余，也能给予予我们的家人的爱护，那么即使是在最艰难的时候，我们也会感到温暖，就像“拿下老妈”一样，用行动证明了我们所拥有的爱心和责任感。</w:t>
      </w:r>
      <w:r>
        <w:rPr>
          <w:sz w:val="32"/>
          <w:szCs w:val="32"/>
        </w:rPr>
        <w:t>&lt;/p&gt;&lt;p&gt;&lt;a href = "/doc/426604-</w:t>
      </w:r>
      <w:r>
        <w:rPr>
          <w:sz w:val="32"/>
          <w:szCs w:val="32"/>
        </w:rPr>
        <w:t>疫情期间的家庭聚焦如何拿下老妈家居生活方式调整与亲子互动提升</w:t>
      </w:r>
      <w:r>
        <w:rPr>
          <w:sz w:val="32"/>
          <w:szCs w:val="32"/>
        </w:rPr>
        <w:t>.doc" rel="alternate" download="426604-</w:t>
      </w:r>
      <w:r>
        <w:rPr>
          <w:sz w:val="32"/>
          <w:szCs w:val="32"/>
        </w:rPr>
        <w:t>疫情期间的家庭聚焦如何拿下老妈家居生活方式调整与亲子互动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