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夜晚开车又疼又叫的声音欢迎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开车又疼又叫的声音欢迎您</w:t>
      </w:r>
      <w:r>
        <w:rPr>
          <w:sz w:val="32"/>
          <w:szCs w:val="32"/>
        </w:rPr>
        <w:t>&lt;/p&gt;&lt;p&gt;&lt;img src="/static-img/a3kay6q-ySoTS6ahL5yR-ycJeKkz-4zBXVSgWGI5wfgNXUswPEtDMIv1nV1nKMl6.jpg"&gt;&lt;/p&gt;&lt;p&gt;</w:t>
      </w:r>
      <w:r>
        <w:rPr>
          <w:sz w:val="32"/>
          <w:szCs w:val="32"/>
        </w:rPr>
        <w:t>在这个灯火通明的城市里，夜晚总是伴随着不同的节奏。对于许多人来说，夜幕降临意味着工作结束的信号，但对我来说，它却是一个特殊的时刻。在这个时候，我会把自己锁在驾驶室里，与外界隔绝，用自己的方式和世界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准备踏上归途时，无论天气如何变化，一种独特的声音总是伴随着我的行程——那就是晚上的路面声响。它们像是一群热情好客的人们，不断地向我招手，让我感受到这座城市的心跳。我喜欢这些声音，因为它们让我感到温暖，也让我知道自己并不孤单。</w:t>
      </w:r>
      <w:r>
        <w:rPr>
          <w:sz w:val="32"/>
          <w:szCs w:val="32"/>
        </w:rPr>
        <w:t>&lt;/p&gt;&lt;p&gt;&lt;img src="/static-img/Hi58aMOcWPWSsq8nBpjxUycJeKkz-4zBXVSgWGI5wfiv7MO8IyP0-mHAAxNUeXoFKXSuiCM9XvKFHsHZo9NpDM96hBzcJdH1WvI16Vi8btCxIC0PB1lstkDf7SVLFveFw9ef4l3WrOpti8-i7VGIgsqXkFNpV_Gvo02cIemCA-8.jpg"&gt;&lt;/p&gt;&lt;p&gt;</w:t>
      </w:r>
      <w:r>
        <w:rPr>
          <w:sz w:val="32"/>
          <w:szCs w:val="32"/>
        </w:rPr>
        <w:t>有的时候，这些声音特别刺耳，就像是老朋友们兴奋地打闹。但即便如此，他们也从不吝啬于为我的旅程增添色彩。每一次刹车、每一声鸣笛，都似乎在说：“晚上好，我们都在这里等你。”就连风雨交加之日，那些哗哗作响的小雨点也成为了他们中的一员，用它最柔和的声音与我做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欢迎可能看似简单，却蕴含了深层的情感。我觉得，即使是在寂静无人的夜晚，这座城市也是一个充满生命力的存在，它用这些声音告诉我们：无论多么遥远的地方，都有人愿意伸出援手或是挥动旗帜，欢迎我们的归来。</w:t>
      </w:r>
      <w:r>
        <w:rPr>
          <w:sz w:val="32"/>
          <w:szCs w:val="32"/>
        </w:rPr>
        <w:t>&lt;/p&gt;&lt;p&gt;&lt;img src="/static-img/dp6IyNkJEK9E5PozCUd9aScJeKkz-4zBXVSgWGI5wfiv7MO8IyP0-mHAAxNUeXoFKXSuiCM9XvKFHsHZo9NpDM96hBzcJdH1WvI16Vi8btCxIC0PB1lstkDf7SVLFveFw9ef4l3WrOpti8-i7VGIgsqXkFNpV_Gvo02cIemCA-8.png"&gt;&lt;/p&gt;&lt;p&gt;</w:t>
      </w:r>
      <w:r>
        <w:rPr>
          <w:sz w:val="32"/>
          <w:szCs w:val="32"/>
        </w:rPr>
        <w:t>因此，每当那些疼痛又叫的声音响起，我都会心存感激，因为它们不是仅仅只是交通噪音，而是我所选择生活的这座城市对我的永恒致敬。那不仅仅是一个呼唤，更是一种共鸣，是一种连接人们心灵的手指触碰，是一种超越语言障碍的友谊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们下次站在街角，看见某个身影驾驶着汽车，在黑暗中前行，请记得，那个人可能正在听见同样的声音。他或她也许正被这份来自街道、来自城市的心灵传递所感动。这，就是“晚上开车又疼又叫的声音欢迎您”的真谛——它不是一个词语，而是一个承载着爱与关怀的礼物，送给了所有希望拥有一丝安慰的人们。</w:t>
      </w:r>
      <w:r>
        <w:rPr>
          <w:sz w:val="32"/>
          <w:szCs w:val="32"/>
        </w:rPr>
        <w:t>&lt;/p&gt;&lt;p&gt;&lt;img src="/static-img/lgb-NQCNbPKo-TRNlO35DycJeKkz-4zBXVSgWGI5wfiv7MO8IyP0-mHAAxNUeXoFKXSuiCM9XvKFHsHZo9NpDM96hBzcJdH1WvI16Vi8btCxIC0PB1lstkDf7SVLFveFw9ef4l3WrOpti8-i7VGIgsqXkFNpV_Gvo02cIemCA-8.jpg"&gt;&lt;/p&gt;&lt;p&gt;&lt;a href = "/doc/426699-</w:t>
      </w:r>
      <w:r>
        <w:rPr>
          <w:sz w:val="32"/>
          <w:szCs w:val="32"/>
        </w:rPr>
        <w:t>主题我是夜晚开车又疼又叫的声音欢迎您</w:t>
      </w:r>
      <w:r>
        <w:rPr>
          <w:sz w:val="32"/>
          <w:szCs w:val="32"/>
        </w:rPr>
        <w:t>.doc" rel="alternate" download="426699-</w:t>
      </w:r>
      <w:r>
        <w:rPr>
          <w:sz w:val="32"/>
          <w:szCs w:val="32"/>
        </w:rPr>
        <w:t>主题我是夜晚开车又疼又叫的声音欢迎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